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72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estudos ao executivo municipal para que seja oferecida aulas de zumba no CEMEB Dra. Zilda Arns Neum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a Secretaria de Esportes, Lazer e Juventude estudos para que seja oferecida aulas de zumba no CEMEB Dra. Zilda Arns Neumann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o pedido de diversas pessoas que nos procuraram, as aulas tem como proposta o combate ao sedentarismo,</w:t>
      </w:r>
      <w:r>
        <w:rPr/>
        <w:t xml:space="preserve"> </w:t>
      </w:r>
      <w:r>
        <w:rPr>
          <w:rFonts w:cs="Arial" w:ascii="Arial" w:hAnsi="Arial"/>
        </w:rPr>
        <w:t>a ideia é mudar a rotina de quem pratica atividades físicas nos arredores do CEMEB Dra. Zilda Arns Neumann no bairro Jardim São Carlos. Poderemos alcançar um grande número de pessoas, promovendo a saúde da população e também levando diversão às pesso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3 de març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4:00Z</dcterms:created>
  <dc:creator>Gabinete</dc:creator>
  <dc:description/>
  <dc:language>en-US</dc:language>
  <cp:lastModifiedBy>Gabinete</cp:lastModifiedBy>
  <dcterms:modified xsi:type="dcterms:W3CDTF">2017-03-1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