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7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Planejamento e Gestão, para que seja, realizado a recuperação asfáltica na rua Carmem Orenoco Gomes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, realizado a recuperação asfáltica na rua Carmem Orenoco Gomes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>pois, tendo em vista que a via pública está numa situação precária, com vários buracos em decorrência das fortes chuvas que assolaram nossa cidade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67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67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2:00Z</dcterms:created>
  <dc:creator>micro02</dc:creator>
  <dc:description/>
  <dc:language>en-US</dc:language>
  <cp:lastModifiedBy>micro02</cp:lastModifiedBy>
  <cp:lastPrinted>2017-02-10T18:32:00Z</cp:lastPrinted>
  <dcterms:modified xsi:type="dcterms:W3CDTF">2017-02-10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