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25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DOLORES DERIL SOARES SUPRIANO, (PROFESSORA DOLORES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Professora Dolores Deril Soares Supriano. Nasceu Rio de Janeiro em 14 de fevereiro de 1956, 38 anos de magistério; foi professora no estado, vice-diretora, diretora, está como diretora em Itapevi há 13 anos. O primeiro curso que fez foi estudos sociais com especialização em educação moral e cívica concluindo em 1981, logo depois complementou o curso com geografia, realizou concurso para o estado onde atuou como professora, em 1987, fui fazer pedagogia, em 1990, cursou teologia, em 1991 fui vice-diretora no estado, a seguir diretora, 2005 passei a ser diretora em Itapevi onde permanece até hoje. Fiz docência do ensino superior. Morou durante dez anos no Jardim Itaparica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18 de maio de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31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1T15:37:00Z</dcterms:modified>
  <cp:revision>3</cp:revision>
  <dc:subject/>
  <dc:title>Sugestão de Modelo de Moção</dc:title>
</cp:coreProperties>
</file>