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QUERIMENTO nº 1202 / 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: Requeiro informações do Executivo, junto a Companhia Sabesp, se há um estudo para Implantar Saneamento Básico (Água e Esgoto) na extensão da Estrada das Pedras – Recanto Verde – Itapevi – SP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 se há um estudo para Implantar Saneamento Básico (Água e Esgoto) na extensão da Estrada das Pedras – Recanto Verde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Trata-se de uma reivindicação dos munícipes, através desse vereador, pois os moradores do local ainda dependem de caminhões pipas para abastecer suas casas com água potável e fossa para descartar os resíduos de esgoto. A implantação das redes de água potável e esgoto são de grande importância para as famílias, pois trará mais qualidade de vida e bem-estar para todos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8 de fevereiro de 2022.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62300" cy="137160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6206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082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6B6B3-6FB2-4E6C-BE0A-1F3CDE903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