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 DE LEI Nº 134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40" w:leader="none"/>
          <w:tab w:val="left" w:pos="6700" w:leader="none"/>
          <w:tab w:val="left" w:pos="7980" w:leader="none"/>
          <w:tab w:val="left" w:pos="9180" w:leader="none"/>
        </w:tabs>
        <w:spacing w:lineRule="atLeast" w:line="0"/>
        <w:ind w:left="411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nstitui no calendário</w:t>
        <w:tab/>
        <w:t>municipal e oficial de eventos do município de Itapevi a –  “festa dos tabernáculos” e dá outras providênci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firstLine="1702"/>
        <w:jc w:val="both"/>
        <w:rPr/>
      </w:pPr>
      <w:r>
        <w:rPr>
          <w:rFonts w:eastAsia="Arial" w:cs="Arial" w:ascii="Arial" w:hAnsi="Arial"/>
          <w:b/>
          <w:sz w:val="23"/>
        </w:rPr>
        <w:t>Art. 1</w:t>
      </w:r>
      <w:r>
        <w:rPr>
          <w:rFonts w:eastAsia="Microsoft Sans Serif" w:cs="Microsoft Sans Serif" w:ascii="Microsoft Sans Serif" w:hAnsi="Microsoft Sans Serif"/>
          <w:b/>
          <w:sz w:val="23"/>
        </w:rPr>
        <w:t>º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Esta Lei institui no calendário oficial de Eventos do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Município a “FESTA DOS TABERNÁCULOS”, a ser comemorado entre os dias: sexta feira, sábado e domingo, do 2</w:t>
      </w:r>
      <w:r>
        <w:rPr>
          <w:rFonts w:eastAsia="Microsoft Sans Serif" w:cs="Microsoft Sans Serif" w:ascii="Microsoft Sans Serif" w:hAnsi="Microsoft Sans Serif"/>
          <w:sz w:val="23"/>
        </w:rPr>
        <w:t>º</w:t>
      </w:r>
      <w:r>
        <w:rPr>
          <w:rFonts w:eastAsia="Arial" w:cs="Arial" w:ascii="Arial" w:hAnsi="Arial"/>
          <w:sz w:val="23"/>
        </w:rPr>
        <w:t xml:space="preserve"> (segundo) final de semana do mês de outubro de cada ano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firstLine="1702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Parágrafo Único. </w:t>
      </w:r>
      <w:r>
        <w:rPr>
          <w:rFonts w:eastAsia="Arial" w:cs="Arial" w:ascii="Arial" w:hAnsi="Arial"/>
          <w:sz w:val="23"/>
        </w:rPr>
        <w:t>A organização do evento ficará a cargo da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Igreja Rio para as Nações no tocante a Festa dos Tabernáculos, contando com o apoio das demais comunidades evangélicas e outras comunidades cristãs do município, contando ainda com o apoio administrativo da Secretaria cultura e juventude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firstLine="1702"/>
        <w:jc w:val="both"/>
        <w:rPr/>
      </w:pPr>
      <w:r>
        <w:rPr>
          <w:rFonts w:eastAsia="Arial" w:cs="Arial" w:ascii="Arial" w:hAnsi="Arial"/>
          <w:b/>
          <w:sz w:val="23"/>
        </w:rPr>
        <w:t>Art. 2</w:t>
      </w:r>
      <w:r>
        <w:rPr>
          <w:rFonts w:eastAsia="Microsoft Sans Serif" w:cs="Microsoft Sans Serif" w:ascii="Microsoft Sans Serif" w:hAnsi="Microsoft Sans Serif"/>
          <w:b/>
          <w:sz w:val="23"/>
        </w:rPr>
        <w:t>º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O Poder Executivo regulamentará a presente Lei, no que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couber, no prazo de 60 (sessenta) dias, a contar da data de sua publicação, ficando autorizado a executar despesas provenientes desta Le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20" w:firstLine="1702"/>
        <w:jc w:val="both"/>
        <w:rPr/>
      </w:pPr>
      <w:r>
        <w:rPr>
          <w:rFonts w:eastAsia="Arial" w:cs="Arial" w:ascii="Arial" w:hAnsi="Arial"/>
          <w:b/>
          <w:sz w:val="23"/>
        </w:rPr>
        <w:t>Art. 3</w:t>
      </w:r>
      <w:r>
        <w:rPr>
          <w:rFonts w:eastAsia="Microsoft Sans Serif" w:cs="Microsoft Sans Serif" w:ascii="Microsoft Sans Serif" w:hAnsi="Microsoft Sans Serif"/>
          <w:b/>
          <w:sz w:val="23"/>
        </w:rPr>
        <w:t>º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As despesas decorrentes do disposto nesta Lei, correrão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por conta das verbas próprias do orçamento, suplementadas se necessário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right="20" w:firstLine="1702"/>
        <w:jc w:val="both"/>
        <w:rPr/>
      </w:pPr>
      <w:r>
        <w:rPr>
          <w:rFonts w:eastAsia="Arial" w:cs="Arial" w:ascii="Arial" w:hAnsi="Arial"/>
          <w:b/>
          <w:sz w:val="23"/>
        </w:rPr>
        <w:t>Art. 4</w:t>
      </w:r>
      <w:r>
        <w:rPr>
          <w:rFonts w:eastAsia="Microsoft Sans Serif" w:cs="Microsoft Sans Serif" w:ascii="Microsoft Sans Serif" w:hAnsi="Microsoft Sans Serif"/>
          <w:b/>
          <w:sz w:val="23"/>
        </w:rPr>
        <w:t>º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Esta Lei entra em vigor na data de sua publicação,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Arial" w:cs="Arial" w:ascii="Arial" w:hAnsi="Arial"/>
          <w:sz w:val="23"/>
        </w:rPr>
        <w:t>revogadas as disposições em contrário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ala das Sessões Bemvindo Moreira Nery, 25 de julho de 2019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icero Apareci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Arial" w:ascii="Arial" w:hAnsi="Arial"/>
          <w:b/>
          <w:sz w:val="24"/>
          <w:szCs w:val="28"/>
        </w:rPr>
        <w:t xml:space="preserve">Vereador Aparecido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3° Secretár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, </w:t>
      </w:r>
    </w:p>
    <w:p>
      <w:pPr>
        <w:pStyle w:val="Normal"/>
        <w:autoSpaceDE w:val="false"/>
        <w:ind w:right="-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240"/>
        <w:ind w:right="1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ta se de um projeto de lei que visa, instituir esse evento com a finalidade de          divulgar a palavra de Deus, seja através de música, em uma iniciativa agradável e                          familiar ou, ainda por reuniões e palestras, unindo a diversidades, as famílias e diversas gerações, confraternizando pelo amor e pela bondade, e assim consolidar o amor e união                      entre as famílias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sta dos Tabernáculos é uma festividade cristã com características judaica que traz de volta os princípios bíblicos e sua divulgação através de palestras e workshops, com participação livre e entrada franca, além de arrecadar alimentos para distribuição social. Ela será realizada entre sexta-feira, sábado e domingo do segundo final de semana do mês de outubro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os em nossa cidade um grande número de pessoas evangélicas, segundo o último censo realizado em 2010 esse número está na casa dos 70.000 habitantes representando em torno de 35% da população municipal, hoje a influência desses em nosso município é muito forte, sabemos a importância e a participação dos mesmos no desenvolvimento da cidade, muitas dessas igrejas tem um trabalho essencial em ajuda a sociedade local, com trabalhos relevantes em prol dos cidadãos, fazendo um trabalho de prevenção e na recuperação de muitos deles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tendo um evento dessa envergadura em nossa cidade trará um grande benefício a todos inclusive ao próprio município, que contará com a presença de dos moradores de outros municípios aumentando a movimentação de nosso comercio local e assim impactando de forma positiva em nossa economia.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ala das Sessões Bemvindo Moreira Nery, 25 de julho de 2019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icero Aparecid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Arial" w:ascii="Arial" w:hAnsi="Arial"/>
          <w:b/>
          <w:sz w:val="24"/>
          <w:szCs w:val="28"/>
        </w:rPr>
        <w:t xml:space="preserve">Vereador Aparecido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  <w:t>3° Secretário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en-US"/>
        </w:rPr>
      </w:r>
    </w:p>
    <w:sectPr>
      <w:type w:val="nextPage"/>
      <w:pgSz w:w="11906" w:h="16838"/>
      <w:pgMar w:left="1440" w:right="1977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26:00Z</dcterms:created>
  <dc:creator>CMI User</dc:creator>
  <dc:description/>
  <cp:keywords/>
  <dc:language>en-US</dc:language>
  <cp:lastModifiedBy>CMI User</cp:lastModifiedBy>
  <cp:lastPrinted>2019-07-25T12:00:00Z</cp:lastPrinted>
  <dcterms:modified xsi:type="dcterms:W3CDTF">2019-07-25T15:26:00Z</dcterms:modified>
  <cp:revision>2</cp:revision>
  <dc:subject/>
  <dc:title/>
</cp:coreProperties>
</file>