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7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Financiamento à Aquisição de Veículos de Transporte Escolar - PROESCOLAR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Financiamento à Aquisição de Veículos de Transporte Escolar - PROESCOLAR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renovar e ampliar a frota de veículos de transporte escolar destinada ao transporte diário de alunos do Ensino Básico (Infantil, Fundamental e Médio)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8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0:00Z</dcterms:created>
  <dc:creator>Gabinete</dc:creator>
  <dc:description/>
  <dc:language>en-US</dc:language>
  <cp:lastModifiedBy>Gabinete</cp:lastModifiedBy>
  <dcterms:modified xsi:type="dcterms:W3CDTF">2017-11-17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