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bookmarkStart w:id="0" w:name="_GoBack"/>
      <w:bookmarkEnd w:id="0"/>
      <w:r>
        <w:rPr>
          <w:rFonts w:cs="Century" w:ascii="Century" w:hAnsi="Century"/>
          <w:b/>
        </w:rPr>
        <w:t>REQUERIMENTO nº 52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402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 junto a Secretaria Municipal Responsável, se há estudos para implantação de uma Academia de Arte Cultural, na Área localizada debaixo do Viaduto Ameríndia na Rua Ameríndia s/nº no Bairro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Prefeito Municipal, junto a Secretaria Municipal Responsável, informações se há estudos para implantação de uma Academia de Arte Cultural, na área localizada debaixo do Viaduto Ameríndia, na Rua Ameríndia s/nº - Bairr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 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os moradores, devido a falta de área pública disponível para implantação Lazer e Cultura, podendo se aproveitar o espaço em questão para implantar uma Academia de Arte Cultural, a qual poderão ser realizadas várias modalidades como: Danças (Zumba), Artes Marciais (Capoeira, Judô, Karatê Jiu Jitsu e demais modalidades), Teatro, Costuras, Pinturas etc. Com a implantação desse projeto, ocupando esse espaço, trará vários benefícios a população, evitando assim que o local seja invadido por usuários de drogas, prostituição, assalto e até estupro. Peço ao Executivo que analise esse requerimento e dê uma atenção especial, o qual será de grande importância para beneficiar toda população. Desde já agradeço.</w:t>
      </w:r>
    </w:p>
    <w:p>
      <w:pPr>
        <w:pStyle w:val="Normal"/>
        <w:jc w:val="both"/>
        <w:rPr>
          <w:rFonts w:ascii="Century" w:hAnsi="Century" w:cs="Arial"/>
          <w:color w:val="333333"/>
        </w:rPr>
      </w:pPr>
      <w:r>
        <w:rPr>
          <w:rFonts w:cs="Arial" w:ascii="Century" w:hAnsi="Century"/>
          <w:color w:val="333333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</w:t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245" cy="11703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2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33:00Z</dcterms:modified>
  <cp:revision>5</cp:revision>
  <dc:subject/>
  <dc:title/>
</cp:coreProperties>
</file>