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610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e consta no cronogra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mplantação de Lâmpadas de Led na extensão das Vielas Corinthians, Santos, São Paulo e Palmeiras – Pq. Boa Esperança Itapevi – SP.  </w:t>
      </w:r>
    </w:p>
    <w:p>
      <w:pPr>
        <w:pStyle w:val="Normal"/>
        <w:spacing w:lineRule="auto" w:line="360" w:before="0" w:after="0"/>
        <w:ind w:left="3540" w:firstLine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senvolvimento Urbano e Habitação, </w:t>
      </w:r>
      <w:r>
        <w:rPr>
          <w:rFonts w:cs="Arial" w:ascii="Arial" w:hAnsi="Arial"/>
          <w:sz w:val="24"/>
          <w:szCs w:val="24"/>
        </w:rPr>
        <w:t>se consta no cronogram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antação de Lâmpadas de Led na extensão das Vielas Corinthians, Santos, São Paulo e Palmeiras – Pq. Boa Esperança Itapevi – SP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Trata-se de uma solicitação dos moradores, através desse vereador, pois já foi feita a implantação de Rede de Energia no local, porém encontra-se sem lâmpadas, o que vem causando transtornos aos moradores, a falta de iluminação vem ocasionando assaltos, pois no local transitam crianças, idosos e veículos, o que pode causar também acidentes. Também dificulta para os munícipes que saem de madrugada para irem trabalhar ou voltar de seus emprego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58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6:56:00Z</dcterms:modified>
  <cp:revision>7</cp:revision>
  <dc:subject/>
  <dc:title/>
</cp:coreProperties>
</file>