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55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ao Secretário de Segurança e Mobilidade Urbana, sr. Mantovani Franco, sobre a possibilidade do acionamento da Guarda Civil Municipal através de aplicativo de mensagens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à Secretaria de Segurança e Mobilidade Urbana sobre a possibilidade de acionamento da Guarda Civil Municipal através de aplicativo de mensagens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ind w:firstLine="567"/>
        <w:jc w:val="both"/>
        <w:rPr/>
      </w:pPr>
      <w:r>
        <w:rPr/>
        <w:t>Trata-se de uma forma de facilitar o acesso dos munícipes aos serviços da Guarda Civil Municipal, através de aplicativos de mensagens.</w:t>
      </w:r>
    </w:p>
    <w:p>
      <w:pPr>
        <w:pStyle w:val="Normal"/>
        <w:ind w:firstLine="567"/>
        <w:jc w:val="both"/>
        <w:rPr/>
      </w:pPr>
      <w:r>
        <w:rPr/>
        <w:t>Ao disponibilizarmos um número que também receba mensagens, conseguimos organizar os atendimentos, e, também, auxiliar vítimas que precisem de ajuda da guarda.</w:t>
      </w:r>
    </w:p>
    <w:p>
      <w:pPr>
        <w:pStyle w:val="Normal"/>
        <w:ind w:firstLine="567"/>
        <w:jc w:val="both"/>
        <w:rPr/>
      </w:pPr>
      <w:r>
        <w:rPr/>
        <w:t>Algumas vezes, pessoas que são vítimas de violência doméstica, por exemplo, não conseguem ligar de maneira discreta para denunciar os abusos vividos, mas tendo a chance de fazer isso por mensagem de texto, é possível que a denúncia seja realizada e a segurança dessa pessoa, garantida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28 de janeiro de 2022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956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C5445-C7EC-40D3-B7A9-B7243C1E4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8T14:51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