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23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Um ambiente adequado para o sepultamento de animais é um ato de carinho e respeito com os animais. Além de prestar uma homenagem aos animais, é uma das maneiras adequadas de se garantir a saúde pública. Por essa razão é que requeiro informações se há projeções na prefeitura de se implantar na cidade um cemitério anim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3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E1121-196E-4918-BF57-038CA8BF6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7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