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171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na pessoa do Senhor Prefeito Igor Soares Ebert, junto a Secretaria Municipal de Saúde e Bem-Estar, Sra. Luiza Nasi Fernandes, sobre a possibilidade de dedetizar o piscinão do Sapiantã, no bairro Vila Esperan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Saúde e Bem-Estar, Sra. Luiza Nasi Fernandes, sobre a possibilidade de dedetizar o piscinão do Sapiantã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no bairro Vila Esperança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solicitação faz-se necessária, tendo em vista reclamações recebidas de moradores do bairro relatando o aumento de insetos e pernilongos em torno de todo o piscinão. Essa medida além de proporcionar alivio e conforto, faz com que haja prevenção contra algumas doenças e desafogando o sistema de saúde do nosso Município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25065</wp:posOffset>
            </wp:positionH>
            <wp:positionV relativeFrom="paragraph">
              <wp:posOffset>200660</wp:posOffset>
            </wp:positionV>
            <wp:extent cx="1127125" cy="11353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A52AE1A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3" stroked="t" o:allowincell="f" style="position:absolute" wp14:anchorId="6A52AE1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9636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6266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2F8CA-E920-448D-8CB6-AB56548DD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18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04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2-02-03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