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17</w:t>
      </w:r>
      <w:bookmarkStart w:id="0" w:name="_GoBack"/>
      <w:bookmarkEnd w:id="0"/>
      <w:r>
        <w:rPr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mais creches e escolas municipai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implantação de mais creches e escolas municipai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 xml:space="preserve">Trata-se de uma solicitação de grande importância feita pelos moradores a esse legislador, já que devido ao grande crescimento populacional dos bairros nos últimos anos a demanda por educação aumentou consideravelmente e muitas vezes, as crianças dos bairros são obrigadas a deslocarem-se a outros bairros devido à escassez de vagas. E como todos nós sabemos da dificuldade dos moradores do município merecem mais escolas e creches já que a demanda vem crescendo a cada ano. 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269240</wp:posOffset>
            </wp:positionV>
            <wp:extent cx="2695575" cy="9810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fever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3755339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6EB02-DDE8-4701-AD2A-39294D853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8:00Z</dcterms:created>
  <dc:creator>Endrew Rodrigues</dc:creator>
  <dc:description/>
  <dc:language>en-US</dc:language>
  <cp:lastModifiedBy>CMI User 11</cp:lastModifiedBy>
  <cp:lastPrinted>2021-11-22T15:24:00Z</cp:lastPrinted>
  <dcterms:modified xsi:type="dcterms:W3CDTF">2022-02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