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248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“</w:t>
      </w:r>
      <w:r>
        <w:rPr>
          <w:rFonts w:cs="Calibri" w:cstheme="minorHAnsi"/>
          <w:bCs/>
          <w:i/>
          <w:color w:val="000000"/>
          <w:sz w:val="24"/>
          <w:szCs w:val="24"/>
        </w:rPr>
        <w:t>DISPÕE SOBRE A CRIAÇÃO DO CAMPEONATO DE BAIRRO DE AMADOR BUENO E REGIÃO E DÁ OUTRAS PROVIDÊNCIAS”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Art. 1º </w:t>
      </w:r>
      <w:r>
        <w:rPr>
          <w:rFonts w:cs="Calibri" w:cstheme="minorHAnsi"/>
          <w:bCs/>
          <w:color w:val="000000"/>
          <w:sz w:val="24"/>
          <w:szCs w:val="24"/>
        </w:rPr>
        <w:t>Fica criado e instituído em Itapevi o Campeonato de Bairro de Amador Bueno e Região, a ser realizado e organizado por critérios e conveniências da ASSOCIAÇÃO DESPORTIVA DE AMADOR BUENO E REGIÃO – ADABR – Associação sem fins lucrativos, ficando autorizado também a participação do Poder Público, respeitados os critérios de oportunidade e conveniência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rt. 2º</w:t>
      </w:r>
      <w:r>
        <w:rPr>
          <w:rFonts w:cs="Calibri" w:cstheme="minorHAnsi"/>
          <w:bCs/>
          <w:color w:val="000000"/>
          <w:sz w:val="24"/>
          <w:szCs w:val="24"/>
        </w:rPr>
        <w:t xml:space="preserve"> O campeonato de bairro de Amador Bueno e Região poderá ser realizado, preferencialmente, da seguinte forma, podendo ser alterado a critério da ADABR e da Municipalidad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 - Campeonatos realizado aos sábados na categoria Veterano/Veteraníssimo e menores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a) Veterano 35 e menores - Janeiro/feverei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b) Veteraníssimo 45 e menores - Junho/Julh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) Juvenil 18 anos e veterano - Agosto/Setembr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II - Campeonatos realizados aos Domingos na categoria Esport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a) 1° Copa Amador Bueno - Janeiro/ fevereir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b) 2°Copa dos Campeões - Junho/Julho;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>c) 3°Taça Paulo França - Agosto/Setembr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rt. 3º</w:t>
      </w:r>
      <w:r>
        <w:rPr>
          <w:rFonts w:cs="Calibri" w:cstheme="minorHAnsi"/>
          <w:bCs/>
          <w:color w:val="000000"/>
          <w:sz w:val="24"/>
          <w:szCs w:val="24"/>
        </w:rPr>
        <w:t xml:space="preserve"> Fica o Poder Executivo, desde já, autorizado a incluir o Campeonato de Bairro de Amador Bueno e Região no calendário de eventos da cidade, observados os critérios de oportunidade e conveniência a critério da municipalidad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rt. 4º</w:t>
      </w:r>
      <w:r>
        <w:rPr>
          <w:rFonts w:cs="Calibri" w:cstheme="minorHAnsi"/>
          <w:bCs/>
          <w:color w:val="000000"/>
          <w:sz w:val="24"/>
          <w:szCs w:val="24"/>
        </w:rPr>
        <w:t xml:space="preserve"> O campeonato de Bairro de Amador Bueno e Região não interferirá em jogos oficiais do Município, devendo, se necessário, ser realizado em outra data ou espaço para não conflitar com eventos institucionais e jogos profissiona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rt. 5º</w:t>
      </w:r>
      <w:r>
        <w:rPr>
          <w:rFonts w:cs="Calibri" w:cstheme="minorHAnsi"/>
          <w:bCs/>
          <w:color w:val="000000"/>
          <w:sz w:val="24"/>
          <w:szCs w:val="24"/>
        </w:rPr>
        <w:t xml:space="preserve"> Os recursos para idealização do Campeonato de Bairro de Amador Bueno e Região serão próprios, ficando desde já autorizado o recebimento de doações bem como de premiações de pessoas físicas, jurídicas e instituciona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Art. 6º</w:t>
      </w:r>
      <w:r>
        <w:rPr>
          <w:rFonts w:cs="Calibri" w:cstheme="minorHAnsi"/>
          <w:bCs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abemos que hoje o esporte é o principal mecanismo de eficácia comprovada, como fator de crescimento humano, comportando vários benefícios, tanto para individualidade como para coletividade. O esporte e lazer, tanto para os jovens como para a comunidade é de vital importância, dando-lhe subsídios para que esses possam por si mesmos transformar a sua realidade. A criação de um campeonato de bairro em Amador Bueno irá proporcionar melhora na inclusão social, que é traduzida como um fator de desenvolvimento e transformação humano, além de proporcionar a integração e o incentivo à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prática esportiva entre os nossos munícipes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ando com apoio dos nobres pares, antecipamos nossos agradecimentos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outu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B0329-8312-4AED-98B1-C89D6F4AD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458</Words>
  <Characters>2477</Characters>
  <CharactersWithSpaces>29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9:00Z</dcterms:created>
  <dc:creator>Gabinete</dc:creator>
  <dc:description/>
  <dc:language>en-US</dc:language>
  <cp:lastModifiedBy>CMI User</cp:lastModifiedBy>
  <cp:lastPrinted>2019-02-20T19:35:00Z</cp:lastPrinted>
  <dcterms:modified xsi:type="dcterms:W3CDTF">2021-10-27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