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63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que seja realizado um estudo para mudança no horário da linha do ônibus que passa pelo bairro Jardim São Carlo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Segurança, Trânsito e Transportes e solicite que seja realizado um estudo para mudar o horário da linha do ônibus que passa pelo bairro Jardim São Carlos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nvindicação dos moradores. O motivo desse pedido é de que vários estudantes e trabalhadores precisam chegar cedo em seus destinos e o atual horário de partida da Linha I20 – Terminal de Itapevi / Jd. São Carlos (Circular) as 04:35 horas, não os está atendendo devido muitos terem que pegar outras conduções após este ônibus, acabam por chegar em cima da hora ou atrasados em seus compromissos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do assim, peço que seja realizado um estudo para ampliar o horário de partida nos dias úteis, sábados, domingos e feriados para as 03:55 horas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22 de març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27:00Z</dcterms:created>
  <dc:creator>pegasus</dc:creator>
  <dc:description/>
  <cp:keywords/>
  <dc:language>en-US</dc:language>
  <cp:lastModifiedBy>Gabinete</cp:lastModifiedBy>
  <cp:lastPrinted>2014-08-18T15:52:00Z</cp:lastPrinted>
  <dcterms:modified xsi:type="dcterms:W3CDTF">2017-03-22T18:03:00Z</dcterms:modified>
  <cp:revision>7</cp:revision>
  <dc:subject/>
  <dc:title>Sugestão de Modelo de Requerimento</dc:title>
</cp:coreProperties>
</file>