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ÇÃO DE APLAUSOS Nº 124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 Câmara de Vereadores de Itapevi, por meio do Vereador Denis Lucas de Oliveira que subscreve este documento, aprova Moção de Aplausos a </w:t>
      </w:r>
      <w:r>
        <w:rPr>
          <w:b/>
          <w:sz w:val="28"/>
          <w:szCs w:val="28"/>
        </w:rPr>
        <w:t>SENHORA CONCEIÇÃO APARECIDA COSTA, (PROFESSORA CONCEIÇÃO APARECIDA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: -</w:t>
      </w:r>
    </w:p>
    <w:p>
      <w:pPr>
        <w:pStyle w:val="Normal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keepLines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keepLines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Professora Conceição Aparecida Costa, moradora de Itapevi há 30 anos, em 2003 comecei minha vida trabalhando como faxineira no prédio onde eu morava, prestei concurso para monitora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Em 2004 começou a trabalhar como monitora no CEMEB Professora Maria Zibina de Carvalho, onde passou a cooperar com as crianças com muitas dificuldades dando aulas de reforço. Já em 2005 as professoras perceberam a empatia que existia entre a Conceição e as crianças há incentivaram a se matricular na universidade UNIARAS, na época a Conceição foi com coração na mão e angustiada, pois se achava velha, graças a Deus ela não desistiu e foi em frente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No ano de 2009 formou-se daí por diante só vitória, valeu cada esforço, de 2010 a 2014 mais um curso de formação com Damaris vários por sinal e no final de 2014 passou no concurso para PEB I e logo assumiu a vaga por ironia do destino no CEMEB Professora Maria Zibina de Carvalho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Sala das Sessões Bemvindo Moreira Nery, 18 de maio de 201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32"/>
          <w:szCs w:val="36"/>
        </w:rPr>
        <w:t>VEREADOR - PRB</w:t>
      </w:r>
    </w:p>
    <w:sectPr>
      <w:type w:val="nextPage"/>
      <w:pgSz w:w="11906" w:h="16838"/>
      <w:pgMar w:left="2098" w:right="1418" w:gutter="0" w:header="0" w:top="20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28:00Z</dcterms:created>
  <dc:creator>pegasus</dc:creator>
  <dc:description/>
  <cp:keywords/>
  <dc:language>en-US</dc:language>
  <cp:lastModifiedBy>Gabinete</cp:lastModifiedBy>
  <cp:lastPrinted>2018-05-21T12:10:00Z</cp:lastPrinted>
  <dcterms:modified xsi:type="dcterms:W3CDTF">2018-05-21T15:35:00Z</dcterms:modified>
  <cp:revision>3</cp:revision>
  <dc:subject/>
  <dc:title>Sugestão de Modelo de Moção</dc:title>
</cp:coreProperties>
</file>