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5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Executivo junto a Secretaria de Infraestrutura e Serviços Urbanos, Sr. Marcos de Oliveira Anjos, para que realize a revitalização da praça da Cohab II, com implantação de quadra, </w:t>
      </w:r>
      <w:r>
        <w:rPr>
          <w:rFonts w:cs="Times New Roman" w:ascii="Times New Roman" w:hAnsi="Times New Roman"/>
          <w:i/>
          <w:sz w:val="24"/>
          <w:szCs w:val="24"/>
        </w:rPr>
        <w:t>playground</w:t>
      </w:r>
      <w:r>
        <w:rPr>
          <w:rFonts w:cs="Times New Roman" w:ascii="Times New Roman" w:hAnsi="Times New Roman"/>
          <w:sz w:val="24"/>
          <w:szCs w:val="24"/>
        </w:rPr>
        <w:t xml:space="preserve"> e quiosque para área de laz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de Infraestrutura e Serviços Urbanos, Sr. Marcos de Oliveira Anjos, para que realize a revitalização da praça da Cohab II, com implantação de quadra playground, e quiosque para área de lazer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forma faz-se necessária, devido a alteração do layout da praça, mediante ao término da utilização do espaço central pelo terminal de ônibus e as condições precárias dos equipamentos por conta da ação do tempo. A implantação da quadra, playground e quiosque para área de lazer é necessária para a melhoria da qualidade de vida dos moradores da região que não contam com nenhum desses equipamentos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396490</wp:posOffset>
            </wp:positionH>
            <wp:positionV relativeFrom="paragraph">
              <wp:posOffset>9715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6051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71001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A06185-2900-46C3-9F53-C43A321791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7</Words>
  <Characters>1015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2:27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2-01-25T16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