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88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87AA9-AC37-4004-9AED-AB1E4B525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546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3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