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ÇÃO N.º 15 /2011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ÇÃO DE APELO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A Câmara dos Vereadores de Itapevi aprova, por iniciativa dos Vereadores que subscrevem este documento, Moção de Apelo para a </w:t>
      </w:r>
      <w:r>
        <w:rPr>
          <w:rFonts w:cs="Verdana" w:ascii="Verdana" w:hAnsi="Verdana"/>
          <w:b/>
          <w:sz w:val="22"/>
          <w:szCs w:val="22"/>
        </w:rPr>
        <w:t xml:space="preserve">Excelentíssima Senhora Maria Ruth Banholzer, </w:t>
      </w:r>
      <w:r>
        <w:rPr>
          <w:rFonts w:cs="Verdana" w:ascii="Verdana" w:hAnsi="Verdana"/>
          <w:sz w:val="22"/>
          <w:szCs w:val="22"/>
        </w:rPr>
        <w:t xml:space="preserve">Prefeita Municipal objetivando que interceda aos órgãos competentes, para providenciar a remoção de poste na Rua Gravatar, no Jardim Marina. 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FICATIVA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hor Presidente,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hora Vereadora,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hores Vereadores,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A Câmara Municipal de Itapevi, por iniciativa dos vereadores que subscrevem este documento, aprova a Moção de Apelo objetivando que a Excelentíssima Senhora Prefeita Maria Ruth Banholzer, interceda aos órgãos competentes, para providenciar a remoção de poste na mencionada rua. 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Estamos apelando a Vossa Excelência, por uma solução rápida, pois os moradores estão muito angustiados, visto que defronte ao número 248 encontra-se um poste, bem no meio do logradouro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>É importante aqui salientar que o local acima citado oferece grave perigo à população local, face à possibilidade eminente de acidentes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E diante de tal situação, reiteramos que a presente solicitação já foi suscitada no Requerimento 178/2011, aprovado e já encaminhado à vossa apreciação, assim, APELAMOS a Vossa Excelência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ind w:left="708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ala das Sessões Bemvindo Moreira Nery, 11 de julho de 2011.</w:t>
      </w:r>
    </w:p>
    <w:p>
      <w:pPr>
        <w:pStyle w:val="Normal"/>
        <w:ind w:left="70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iano de Oliveira Farias</w:t>
      </w:r>
    </w:p>
    <w:p>
      <w:pPr>
        <w:pStyle w:val="Normal"/>
        <w:ind w:left="1416" w:hanging="0"/>
        <w:jc w:val="center"/>
        <w:rPr/>
      </w:pPr>
      <w:r>
        <w:rPr/>
        <w:t>Vereador “Bolor” (PV)</w:t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Presidente da Câmara Municipal de Itapevi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Heading2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cos Godoy</w:t>
      </w:r>
    </w:p>
    <w:p>
      <w:pPr>
        <w:pStyle w:val="Normal"/>
        <w:ind w:left="1416" w:hanging="0"/>
        <w:jc w:val="center"/>
        <w:rPr/>
      </w:pPr>
      <w:r>
        <w:rPr/>
        <w:t>Vereador “TECO” (PV)</w:t>
      </w:r>
    </w:p>
    <w:p>
      <w:pPr>
        <w:pStyle w:val="Normal"/>
        <w:ind w:left="1416" w:hanging="0"/>
        <w:jc w:val="center"/>
        <w:rPr/>
      </w:pPr>
      <w:r>
        <w:rPr>
          <w:b/>
        </w:rPr>
        <w:t>Terceiro Secretário da Câmara Municipal de Itapevi</w:t>
      </w:r>
    </w:p>
    <w:sectPr>
      <w:type w:val="nextPage"/>
      <w:pgSz w:w="11906" w:h="16838"/>
      <w:pgMar w:left="1985" w:right="85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7:00Z</dcterms:created>
  <dc:creator>Vanderlei</dc:creator>
  <dc:description/>
  <cp:keywords/>
  <dc:language>en-US</dc:language>
  <cp:lastModifiedBy>Pontes</cp:lastModifiedBy>
  <cp:lastPrinted>2010-08-09T14:08:00Z</cp:lastPrinted>
  <dcterms:modified xsi:type="dcterms:W3CDTF">2016-10-14T12:17:00Z</dcterms:modified>
  <cp:revision>2</cp:revision>
  <dc:subject/>
  <dc:title>MOÇÃO Nº</dc:title>
</cp:coreProperties>
</file>