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86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Governo, informações acerca da </w:t>
      </w:r>
      <w:r>
        <w:rPr>
          <w:b/>
          <w:sz w:val="24"/>
          <w:szCs w:val="24"/>
        </w:rPr>
        <w:t>pavimentação asfáltica na Estrada da Boa Vista, Estrada Victor Soares de Camargo e na Estrada Lucinda de Jesus Silva, no Bairro Transurb</w:t>
      </w:r>
      <w:r>
        <w:rPr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Governo, informações acerca da </w:t>
      </w:r>
      <w:r>
        <w:rPr>
          <w:b/>
          <w:sz w:val="24"/>
          <w:szCs w:val="24"/>
        </w:rPr>
        <w:t>pavimentação asfáltica na Estrada da Boa Vista, Estrada Victor Soares de Camargo e na Estrada Lucinda de Jesus Silva, no Bairro Transurb</w:t>
      </w:r>
      <w:r>
        <w:rPr>
          <w:sz w:val="24"/>
          <w:szCs w:val="24"/>
        </w:rPr>
        <w:t>, neste Município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ta-se de uma reinvindicação dos moradores do Bairro e do condomínio da Estrada da Boa Vista, Estrada Victor Soares de Camargo e da Estrada Lucinda de Jesus Silva, pois a falta de pavimentação asfáltica dificulta o deslocamento dos moradores, formando diversos buracos; poeira intensa, a qual prejudica a saúde dos moradores, principalmente de idosos e crianças; lama intensa que se forma em dias chuvosos, trazendo riscos para as crianças que frequentam escolas na região, sem contar o atolamento constante de veículos, demonstrando que não há condições de se transitar diuturnamente pelo local.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utro sim, os moradores dessas regiões têm dificuldade de locomoção e de chegar até a uma unidade de saúde, pois tem que dar a volta por Cotia pela Rodovia Raposo Tavares. Os moradores queixam-se de frequentes manutenção nos veículos; os carros de aplicativos e taxis recusam aos chamados; e o transporte coletivo é muito demorado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intempéries agem diretamente sobre as condições das vias, e por isso os transtornos causados pela chuva neste bairro que está sem pavimentação podem, inclusive, serem fatais. 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o exposto, solicitamos informações para que possamos repassar a quem de direito, pois com o asfalto esses problemas serão minimizados, e consequentemente trará melhoria na qualidade de vida dos moradores dessa região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4 de fevereiro</w:t>
      </w:r>
      <w:bookmarkStart w:id="0" w:name="_GoBack"/>
      <w:bookmarkEnd w:id="0"/>
      <w:r>
        <w:rPr>
          <w:sz w:val="24"/>
          <w:szCs w:val="24"/>
        </w:rPr>
        <w:t xml:space="preserve">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771525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951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90F35D-D052-4B9B-B891-837ED7712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1912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5:00Z</dcterms:created>
  <dc:creator>Endrew Rodrigues</dc:creator>
  <dc:description/>
  <dc:language>en-US</dc:language>
  <cp:lastModifiedBy>CMI Secretaria 01</cp:lastModifiedBy>
  <cp:lastPrinted>2021-11-17T16:25:00Z</cp:lastPrinted>
  <dcterms:modified xsi:type="dcterms:W3CDTF">2022-02-21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