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63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6205" simplePos="0" locked="0" layoutInCell="0" allowOverlap="1" relativeHeight="5" wp14:anchorId="5E5372FD">
                <wp:simplePos x="0" y="0"/>
                <wp:positionH relativeFrom="column">
                  <wp:posOffset>3115310</wp:posOffset>
                </wp:positionH>
                <wp:positionV relativeFrom="paragraph">
                  <wp:posOffset>198120</wp:posOffset>
                </wp:positionV>
                <wp:extent cx="2722245" cy="105473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informações da Companhia de Saneamento Básico do Estado de São Paulo – SABESP – se há estudos técnicos para implantação de tubulação de rede de esgoto da Rua Amarela com o Corredor Oeste no bairro Itaparica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5.3pt;margin-top:15.6pt;width:214.3pt;height:83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informações da Companhia de Saneamento Básico do Estado de São Paulo – SABESP – se há estudos técnicos para implantação de tubulação de rede de esgoto da Rua Amarela com o Corredor Oeste no bairro Itaparica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 </w:t>
      </w:r>
      <w:r>
        <w:rPr>
          <w:rFonts w:cs="Arial" w:ascii="Arial" w:hAnsi="Arial"/>
          <w:szCs w:val="24"/>
        </w:rPr>
        <w:t>Companhia de Saneamento Básico do Estado de São Paulo – SABESP – se há estudos técnicos para implantação de tubulação de rede de esgoto da Rua Amarela com o Corredor Oeste no bairro Itaparica.</w:t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 requerimento se faz necessário, já que as residências da rua mencionada acima as quais tem os fundos voltados para o Corredor Oeste, hoje tem esgoto, porém estão sendo dispensados nos terrenos que dão acesso ao Corredor Oeste, o que vem causando vários transtornos e prejudicando a qualidade de vida dos moradores, e dos munícipes que fazem caminhadas usando a faixa paralela ao Corredor Oeste, os quais reivindicam tais melhorias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6"/>
        </w:rPr>
        <w:t xml:space="preserve">Diante do exposto, requeiro informações </w:t>
      </w:r>
      <w:r>
        <w:rPr>
          <w:rFonts w:cs="Arial" w:ascii="Arial" w:hAnsi="Arial"/>
          <w:szCs w:val="24"/>
        </w:rPr>
        <w:t xml:space="preserve">da Companhia de Saneamento Básico do Estado de São Paulo – SABESP – se há estudos técnicos para implantação de tubulação de rede de esgoto da Rua Amarela com o Corredor Oeste no bairro Itaparica. </w:t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29485</wp:posOffset>
            </wp:positionH>
            <wp:positionV relativeFrom="page">
              <wp:posOffset>7676515</wp:posOffset>
            </wp:positionV>
            <wp:extent cx="1329055" cy="765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EF8FB-4AEB-44F5-9B77-11E7A03CC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7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2-2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