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48 / 2022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para a regularização de imóveis no bairro Parque Suburba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para a regularização de imóveis no bairro Parque Suburban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  <w:tab/>
        <w:t>O processo de crescimento das cidades brasileiras é desordenado e excludente e em Itapevi não é diferente a cidade foi mal planejada e não acomoda os mais pobres com dignidade. São favelas, ocupações, loteamentos clandestinos e vilas que não têm acesso à infraestrutura urbana, aos equipamentos públicos e aos imóveis regularizados. É como se esses trechos das cidades não existissem oficialmente. Há a intranquilidade com os documentos, a chamada legalização do terreno. Os moradores não possuem instrumentos jurídicos que garantam a “segurança da posse”. Isto é, não possuem nenhum documento juridicamente válido para garantir a permanência no local onde residem há vários anos. E nem têm a garantia de que vão deixar o imóvel para os filhos. Ou não conseguem financiamentos para ampliar ou melhorar a casa, montar um negócio.</w:t>
      </w:r>
    </w:p>
    <w:p>
      <w:pPr>
        <w:pStyle w:val="Normal"/>
        <w:jc w:val="both"/>
        <w:rPr/>
      </w:pPr>
      <w:r>
        <w:rPr/>
        <w:tab/>
        <w:t>Logo a regularização das moradias é de grande importância e um ato de respeito com os moradores do bair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2076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1 de fevereiro de 2022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8328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3101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8339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078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7880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833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95608-9FA8-4DF6-88B2-95ED7FA47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12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2-02-21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