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1137/2022</w:t>
      </w:r>
    </w:p>
    <w:p>
      <w:pPr>
        <w:pStyle w:val="Normal"/>
        <w:ind w:left="4111" w:hanging="0"/>
        <w:jc w:val="both"/>
        <w:rPr/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>Requeiro informações junto ao Poder Executivo, na pessoa do Excelentíssimo Sr. Prefeito Igor Soares Ebert, se consta no cronograma de obras da Prefeitura, melhorias, revitalização e zeladoria na rua Travessa Paulo Chaluppe localizada no centro de Amador Bueno</w:t>
      </w:r>
      <w:r>
        <w:rPr/>
        <w:t>, nesta municipalidad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ab/>
        <w:t xml:space="preserve">REQUEIRO </w:t>
      </w:r>
      <w:r>
        <w:rPr>
          <w:rFonts w:cs="Calibri" w:cstheme="minorHAnsi"/>
        </w:rPr>
        <w:t>à Mesa, na forma regimental vigente, que seja oficiado ao Excelentíssimo Senhor Igor Soares Ebert, Prefeito Municipal, que oficie à Secretaria ou Departamento Responsável, e informe a esta Casa de Leis, se consta no cronograma de obras da Prefeitura, melhorias, revitalização e zeladoria na rua Travessa Paulo Chaluppe localizada no centro de Amador Bueno</w:t>
      </w:r>
      <w:r>
        <w:rPr/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 w:cstheme="minorHAnsi"/>
        </w:rPr>
        <w:t xml:space="preserve">Solicito informações deste executivo acerca do cronograma de obras voltados para ações que visem </w:t>
      </w:r>
      <w:r>
        <w:rPr/>
        <w:t xml:space="preserve">a revitalização e melhorias, bem como serviço de zeladoria no endereço acima mencionado. Considerando que o local citado encontrasse precisando de uma atenção deste executivo no tange recuperação da camada asfáltica, haja vista que nessa rua existe diversos buracos. Muitos destes buracos surgiram a muito tempo e com isso estão ficando cada vez maiores. A rua citada também precisa de pintura de guias, limpeza de calçada, bem como tudo que envolve uma zeladoria mais atuante 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</w:rPr>
      </w:pPr>
      <w:r>
        <w:rPr/>
        <w:t xml:space="preserve"> </w:t>
      </w:r>
      <w:r>
        <w:rPr>
          <w:rFonts w:cs="Calibri"/>
        </w:rPr>
        <w:t>Por esse motivo é que faço este Requerimento, que contando com o apoio dos nobres pares e atendimento por parte do órgão responsável, antecipo meus agradecimentos.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27</w:t>
      </w:r>
      <w:bookmarkStart w:id="0" w:name="_GoBack"/>
      <w:bookmarkEnd w:id="0"/>
      <w:r>
        <w:rPr>
          <w:rFonts w:cs="Calibri" w:cstheme="minorHAnsi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7429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7:54:00Z</dcterms:created>
  <dc:creator>CMI User</dc:creator>
  <dc:description/>
  <dc:language>en-US</dc:language>
  <cp:lastModifiedBy>CMI User</cp:lastModifiedBy>
  <dcterms:modified xsi:type="dcterms:W3CDTF">2022-01-27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