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1185/2022</w:t>
      </w:r>
      <w:bookmarkStart w:id="0" w:name="_GoBack"/>
      <w:bookmarkEnd w:id="0"/>
    </w:p>
    <w:p>
      <w:pPr>
        <w:pStyle w:val="Normal"/>
        <w:spacing w:lineRule="auto" w:line="240" w:before="0" w:after="319"/>
        <w:ind w:left="424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úmula –</w:t>
      </w:r>
      <w:r>
        <w:rPr>
          <w:sz w:val="24"/>
          <w:szCs w:val="24"/>
        </w:rPr>
        <w:t xml:space="preserve"> Solicita ao Poder Executivo, na pessoa do Excelentíssimo Senhor Igor Soares, Prefeito Municipal, junto à Secretaria de Governo, informações acerca da </w:t>
      </w:r>
      <w:r>
        <w:rPr>
          <w:b/>
          <w:sz w:val="24"/>
          <w:szCs w:val="24"/>
        </w:rPr>
        <w:t>pavimentação asfáltica, iluminação e canalização da rede de esgoto na Viela que dá acesso à Rua Serra dos Gradaús</w:t>
      </w:r>
      <w:r>
        <w:rPr>
          <w:sz w:val="24"/>
          <w:szCs w:val="24"/>
        </w:rPr>
        <w:t>, no Bairro Jardi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osemary, nesse Município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à Mesa, na forma regimental vigente, que seja oficiado ao Poder Executivo Municipal, na pessoa do Excelentíssimo Senhor Igor Soares Ebert, Prefeito Municipal, junto à Secretaria de Governo, informações acerca da </w:t>
      </w:r>
      <w:r>
        <w:rPr>
          <w:b/>
          <w:sz w:val="24"/>
          <w:szCs w:val="24"/>
        </w:rPr>
        <w:t>pavimentação asfáltica, iluminação e canalização da rede de esgoto na Viela que dá acesso à Rua Serra dos Gradaús</w:t>
      </w:r>
      <w:r>
        <w:rPr>
          <w:sz w:val="24"/>
          <w:szCs w:val="24"/>
        </w:rPr>
        <w:t>, no Bairro Jardi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osemary, nesse Município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 Presidente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es Vereadores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nhoras Vereadoras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rata-se de uma reinvindicação dos moradores do Bairro, pois a viela em questão serve de passagem para todos da região. Em dias de chuva, a canalização da rua acima mencionada não comporta todo o volume de água, fazendo com que desça uma enxurrada pela viela, ocasionando acúmulo de entulhos, lixos e demais destroços. A falta de iluminação nesse trecho, acaba ainda causando transtornos aos moradores que por ali transitam no horário noturno.</w:t>
      </w:r>
    </w:p>
    <w:p>
      <w:pPr>
        <w:pStyle w:val="Normal"/>
        <w:spacing w:lineRule="auto" w:line="240"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ante do exposto, solicitamos informações para que possamos repassar a quem de direito, pois com o asfalto, a canalização e a iluminação da viela supramencionada esses problemas serão minimizados, e consequentemente trarão melhoria na qualidade de vida dos moradores dessa região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Benvindo Moreira Nery, 04 de fevereiro de 202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979295" cy="588010"/>
            <wp:effectExtent l="0" t="0" r="0" b="0"/>
            <wp:docPr id="1" name="Imagem 4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gerio Moreira dos Santos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Rogerio Fisioterapeuta” – PSDB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104566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8E4E15-2FBF-47B4-8444-3F65A368F2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258</Words>
  <Characters>1399</Characters>
  <CharactersWithSpaces>16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4:21:00Z</dcterms:created>
  <dc:creator>Endrew Rodrigues</dc:creator>
  <dc:description/>
  <dc:language>en-US</dc:language>
  <cp:lastModifiedBy>CMI User 14</cp:lastModifiedBy>
  <cp:lastPrinted>2021-11-17T16:25:00Z</cp:lastPrinted>
  <dcterms:modified xsi:type="dcterms:W3CDTF">2022-02-04T17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