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10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iro ao Prefeito Igor Soares, junto à Secretaria de Cultura, a criação de um projeto de cinema ao ar-livre no Parque da C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depois de ouvido o Douto Plenário na forma regimental vigente, que seja oficiado ao Excelentíssimo Senhor Igor Soares Ebert, Prefeito Municipal, junto à Secretaria de Cultura, a criação de um projeto de cinema ao ar-livre no Parque da Cid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reivindicação desta legisladora, juntamente com os moradores da cidade, para a criação de mais programas de lazer na cidade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iação de um projeto de cinema ao ar-livre será muito importante para a promoção de cultura através de filmes e outros programas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pode ter sede no Parque da Cidade, local bastante frequentado pela população que possui um espaço adequado para essa atividade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705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C207B-B759-42A8-B031-987524C3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6T19:3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