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16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ducação, Sra. Eliana Maria da Cruz Silva, estudos para a reforma da quadra esportiva da CEMEB Candido Portinari, localizado no Jardim Paulista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ducação, Sra. Eliana Maria da Cruz Silva, estudos para a reforma da quadra esportiva da CEMEB Candido Portinari, localizado no Jardim Paulista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oradores procuraram por esse vereador para solicitar auxílio no pedido de uma reforma para a quadra </w:t>
      </w:r>
      <w:r>
        <w:rPr>
          <w:rFonts w:cs="Times New Roman" w:ascii="Times New Roman" w:hAnsi="Times New Roman"/>
          <w:sz w:val="24"/>
          <w:szCs w:val="24"/>
        </w:rPr>
        <w:t>CEMEB Candido Portina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localizada no Jardim Paulista, pois a quadra não está em condições de uso pelos alunos, onde as traves estão enferrujadas e quebradas, as tabelas de basquete não têm mais os aros, as grades de proteção laterais estão todas arrebentadas o que coloca nossas crianças em perigo durante o uso do espaço que também não tem iluminaçã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72690</wp:posOffset>
            </wp:positionH>
            <wp:positionV relativeFrom="paragraph">
              <wp:posOffset>233680</wp:posOffset>
            </wp:positionV>
            <wp:extent cx="1127125" cy="11353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A52AE1A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3" stroked="t" o:allowincell="f" style="position:absolute" wp14:anchorId="6A52AE1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5623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0514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71A94D-FC81-434F-8943-56204D44F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7:00Z</dcterms:created>
  <dc:creator>Endrew Rodrigues</dc:creator>
  <dc:description/>
  <dc:language>en-US</dc:language>
  <cp:lastModifiedBy>CMI User 15</cp:lastModifiedBy>
  <cp:lastPrinted>2021-04-27T13:12:00Z</cp:lastPrinted>
  <dcterms:modified xsi:type="dcterms:W3CDTF">2022-02-02T1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