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60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r informações do Executivo sobre o projeto A Arte Urbana entre muros e telas, em conformidade com a Lei nº. 2519 de 08 de dezembro de 2017, artº 32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 possibilidade de ser desenvolvido o projeto A Arte Urbana entre muros e telas nos muros e vielas do município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A Arte Urbana entre muros e telas possibilitará o contato dos moradores dos bairros com o universo artístico, técnico e conceitual do grafi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itirá a interação dos moradores com o grafite, fazendo com que ampliem seus conhecimentos acerca dessa forma de arte que vem ganhando cada vez mais espaço no mundo to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o contato com a arte pode possibilitar que algumas pessoas reconheçam suas habilidades e que se sintam motivadas para que iniciem seus estudos e objetivos, profissionais ou recreativos, enxergando os diferentes caminhos através da liberdade de express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o projeto tem a intenção de atingir pessoas de diversas idades e habilidades, em maioria, moradoras da regi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8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38F943373FC143C39543D5ABD7CE2799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4605</wp:posOffset>
              </wp:positionH>
              <wp:positionV relativeFrom="page">
                <wp:posOffset>2032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38F943373FC143C39543D5ABD7CE2799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38F943373FC143C39543D5ABD7CE2799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e3d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3d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3d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3d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8F943373FC143C39543D5ABD7CE279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2F24CF0-B8F8-412A-BBCE-0D757D7AFC0B}"/>
      </w:docPartPr>
      <w:docPartBody>
        <w:p w:rsidR="002E0B97" w:rsidRDefault="00D30D1E" w:rsidP="00D30D1E">
          <w:pPr>
            <w:pStyle w:val="38F943373FC143C39543D5ABD7CE2799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30D1E"/>
    <w:rsid w:val="002E0B97"/>
    <w:rsid w:val="00D30D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38F943373FC143C39543D5ABD7CE2799">
    <w:name w:val="38F943373FC143C39543D5ABD7CE2799"/>
    <w:rsid w:val="00D30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CA5D5-F008-459A-959A-A06E0C449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54:00Z</dcterms:created>
  <dc:creator>Gabinete</dc:creator>
  <dc:description/>
  <dc:language>en-US</dc:language>
  <cp:lastModifiedBy>CecamUser-08</cp:lastModifiedBy>
  <cp:lastPrinted>2019-05-31T14:40:00Z</cp:lastPrinted>
  <dcterms:modified xsi:type="dcterms:W3CDTF">2022-01-2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