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EQUERIMENTO nº 3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:- Solicito Informações do Executivo, junto ao Secretario de Planejamento Sr. Marcos Gianelli de Toledo, se está no cronograma de obras da municipalidade a pavimentação da estrada da Servidão que liga o bairro de Ambuitá a APAE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à Mesa, após ouvido o Douto Plenário na forma regimental vigente, seja oficiado ao Excelentíssimo Senhor Igor Soares Ebert, Prefeito Municipal, para que junto ao Secretario de Planejamento Sr. Marcos Gianelli de Toledo informe a esta casa de Lei, se está no cronograma de obras da municipalidade a pavimentação da estrada da Servidão que liga o bairro de Ambuitá a APA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enhoras Vereadoras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Trata-se de uma solicitação da comunidade, pois a estrada é muito utilizada e com a pavimentação desta estrada trará mais dignidade, qualidade de vida, saúde e conforto para os munícipes que utilizam desse traje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1:00Z</dcterms:created>
  <dc:creator>locação</dc:creator>
  <dc:description/>
  <dc:language>en-US</dc:language>
  <cp:lastModifiedBy>locação</cp:lastModifiedBy>
  <dcterms:modified xsi:type="dcterms:W3CDTF">2018-01-1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