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62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, junto à Secretaria Competente, sobre a possibilidade de criar um Eco Ponto no bairro da COHAB, nesta urbe.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à Secretaria Competente, sobre a possibilidade de criar um Eco Ponto no bairro da COHAB, nesta urbe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6475</wp:posOffset>
            </wp:positionH>
            <wp:positionV relativeFrom="paragraph">
              <wp:posOffset>1896745</wp:posOffset>
            </wp:positionV>
            <wp:extent cx="1076960" cy="1085215"/>
            <wp:effectExtent l="0" t="0" r="0" b="0"/>
            <wp:wrapNone/>
            <wp:docPr id="1" name="Imagem 3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 o desenvolvimento da cidade, o bairro da COHAB cresceu, com um número elevado de habitantes e de comércios, tornado este bairro e adjacências muito populoso. Destarte, tem crescido do mesmo modo uma abundância de resíduos sólidos produzidos pela população,  dentre eles sobressaem se os materias recicláveis e materiais que normalmente não são recolhidos pelo sistema de coleta do Município e sem alternativa para o rejeite, muitos habitantes acabam descartando esses objetos de maneira irregular, estorvando a reciclagem dos mesmos e permitindo a propagação de animais peçonhentos e inundações, devido a entupimentos causados pelo deslocamento desses materiais, colaborando com a preservação do meio ambiente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 das Sessões Bemvindo Moreira Nery, 22 de fevereiro de 2022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  <w:bookmarkStart w:id="0" w:name="_GoBack"/>
      <w:bookmarkEnd w:id="0"/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84444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character" w:styleId="Emphasis">
    <w:name w:val="Emphasis"/>
    <w:basedOn w:val="DefaultParagraphFont"/>
    <w:uiPriority w:val="20"/>
    <w:qFormat/>
    <w:rsid w:val="00a4602e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0340EC-F7EE-4A7E-818F-7B538A0C39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1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9:28:00Z</dcterms:created>
  <dc:creator>Endrew Rodrigues</dc:creator>
  <dc:description/>
  <dc:language>en-US</dc:language>
  <cp:lastModifiedBy>CMI Secretaria 01</cp:lastModifiedBy>
  <cp:lastPrinted>2021-03-09T13:42:00Z</cp:lastPrinted>
  <dcterms:modified xsi:type="dcterms:W3CDTF">2022-02-22T19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