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15 / 2022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r ao Poder Executivo, na pessoa do Exmo. Prefeito Sr. Igor Soares Ebert, informações junto a Secretaria responsável, se existe projeto ou estudo que trate sobre a construção de um parque municipal ao lado da futura praça da cidadania no Parque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R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construção de um parque municipal ao lado da futura praça da cidadania no Parque Wey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>
          <w:rFonts w:cs="Calibri" w:cstheme="minorHAnsi"/>
        </w:rPr>
      </w:pPr>
      <w:r>
        <w:rPr>
          <w:rFonts w:cs="Calibri" w:cstheme="minorHAnsi"/>
        </w:rPr>
        <w:t>Trata-se de uma solicitação de grande importância feita pelos moradores a esse legislador</w:t>
      </w:r>
      <w:r>
        <w:rPr>
          <w:rFonts w:cs="Calibri" w:cstheme="minorHAnsi"/>
          <w:shd w:fill="FFFFFF" w:val="clear"/>
        </w:rPr>
        <w:t>, já que essa área se encontra sem destinação, assim a construção de um parque municipal seria de grande valia para os moradores, uma vez que o bairro é carente de espaço de lazer e de atividades físicas. D</w:t>
      </w:r>
      <w:r>
        <w:rPr>
          <w:rFonts w:cs="Calibri" w:cstheme="minorHAnsi"/>
        </w:rPr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9 de fevereiro de 2022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131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96999-719E-4B1F-AA23-99C17BA2C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3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09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