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199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à Secretaria Municipal de Educação, Sra. Eliana Maria da Cruz Silva, estudos para a construçã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bertura da área externa do pátio da </w:t>
      </w:r>
      <w:r>
        <w:rPr>
          <w:rFonts w:cs="Times New Roman" w:ascii="Times New Roman" w:hAnsi="Times New Roman"/>
          <w:sz w:val="24"/>
          <w:szCs w:val="24"/>
        </w:rPr>
        <w:t>CEMEB Antônio de Oliveira Cu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ecretaria Municipal de Educação, Sra. Eliana Maria da Cruz Silva, estudos para a construção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bertura da área externa do pátio da </w:t>
      </w:r>
      <w:r>
        <w:rPr>
          <w:rFonts w:cs="Times New Roman" w:ascii="Times New Roman" w:hAnsi="Times New Roman"/>
          <w:sz w:val="24"/>
          <w:szCs w:val="24"/>
        </w:rPr>
        <w:t xml:space="preserve">CEMEB Antônio de Oliveira Cunha. 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Web"/>
        <w:spacing w:lineRule="auto" w:line="360" w:beforeAutospacing="0" w:before="0" w:afterAutospacing="0" w:after="24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240"/>
        <w:ind w:firstLine="1134"/>
        <w:jc w:val="both"/>
        <w:rPr/>
      </w:pPr>
      <w:r>
        <w:rPr>
          <w:color w:val="000000"/>
        </w:rPr>
        <w:t>Esse pedido é imprescindível, considerando inúmeras reclamações recebidas dos pais e responsáveis dos estudantes que esperam a saída dos mesmos em área descoberta. Com a Covid -19 ainda em alta, estão proibidas aglomerações no interior da escola, ficando expostos ao sol e sobretudo na chuva, causando grande transtorno e constrangimento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paragraph">
              <wp:posOffset>233680</wp:posOffset>
            </wp:positionV>
            <wp:extent cx="1127125" cy="11353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8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A52AE1A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3" stroked="t" o:allowincell="f" style="position:absolute" wp14:anchorId="6A52AE1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0792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8087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e13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661CE-0B6D-459D-99D8-C002DEB98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2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2-08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