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75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estudos ou projetos que busquem a </w:t>
      </w:r>
      <w:r>
        <w:rPr>
          <w:rFonts w:eastAsia="Times New Roman" w:cs="Times New Roman"/>
          <w:b/>
          <w:szCs w:val="24"/>
          <w:lang w:eastAsia="pt-BR"/>
        </w:rPr>
        <w:t>instalação de semáforos sonoro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se existem estudos ou projetos que busquem a </w:t>
      </w:r>
      <w:r>
        <w:rPr>
          <w:rFonts w:eastAsia="Times New Roman" w:cs="Times New Roman"/>
          <w:b/>
          <w:szCs w:val="24"/>
          <w:lang w:eastAsia="pt-BR"/>
        </w:rPr>
        <w:t>instalação de semáforos sonoro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szCs w:val="24"/>
        </w:rPr>
        <w:t>Os semáforos com avisos sonoros auxiliam na travessia mais segura para pessoas com deficiência visual, baixa visão e também idosas. A ideia é que na calçada, antes de realizar a travessia, o equipamento de aviso sonoro transmite sons para a devida passagem. Por conta dessa segurança proporciona pelos equipamentos sonoros é que requeiro informações quanto a estudos ou possibilidade de instalação desses semáforos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eço a gentileza que envie resposta para esta Casa de Leis, para que se possa informar a quem de direito. 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44B5E4-BD80-477F-8B17-CF2E2A3F7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5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33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