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Nº 1136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Igor Soares Ebert, Prefeito Municipal, se há projeções para que seja ampliada 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jc w:val="both"/>
        <w:rPr/>
      </w:pPr>
      <w:r>
        <w:rPr>
          <w:b/>
        </w:rPr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e que informe a esta casa de leis se há projeções para que seja ampliada 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Por esse motivo requeiro informações se há projeções para ampliação nessa oferta de vagas e cursos na escola citad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aso haja informações nesse sentido, peço gentilmente que seja informado a esta Casa de Leis.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drawing>
          <wp:inline distT="0" distB="0" distL="0" distR="0">
            <wp:extent cx="1409700" cy="781050"/>
            <wp:effectExtent l="0" t="0" r="0" b="0"/>
            <wp:docPr id="1" name="Imagem 30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Times New Roman"/>
        </w:rPr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1F677-5DC2-4B25-A4A6-9D82DE839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8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