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32/2022</w:t>
      </w:r>
      <w:bookmarkStart w:id="0" w:name="_GoBack"/>
      <w:bookmarkEnd w:id="0"/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Infraestrutura na pessoa do Sr. Marcos de Oliveira Anjos se há possibilidade de aumentar a quantidades de litros de água fornecido pelo caminhão pipa e como também reduzir o intervalo de dias do fornecimento de água potável no Jd. Nova Cotia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a possibilidade de aumentar a quantidades de litros de água fornecido pelo caminhão pipa e como também reduzir o intervalo de dias do fornecimento de água potável no Jd. Nova Cotia –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visita ao bairro Jd. Nova Cotia e conversando com os moradores analisei e verifiquei algumas ações que podemos solicitar junto ao Poder Executivo que darão mais qualidade de vida aos moradore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ssalto a necessidade de aumentar a quantidade de litros de água potável fornecido pelo caminhão pipa que atualmente é 3 mil litros em um intervalo de 15 dias, com o aumento da população e a falta de infraestrutura no bairro, é de suma importância que temos que verificar as reais necessidades dos moradores, e solicito também diminuir o intervalo de 15 dias para 10 dias para o fornecimento de água potável para as residências com o caminhão pip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333333"/>
          <w:shd w:fill="FBFBFB" w:val="clear"/>
        </w:rPr>
        <w:t>“</w:t>
      </w:r>
      <w:r>
        <w:rPr>
          <w:rFonts w:cs="Arial" w:ascii="Arial" w:hAnsi="Arial"/>
          <w:b/>
          <w:color w:val="333333"/>
          <w:shd w:fill="FBFBFB" w:val="clear"/>
        </w:rPr>
        <w:t>A água faz-se necessária em todos os aspectos da vida, sendo necessário que se mantenha uma oferta adequada de água de boa qualidade para toda a população, e o acesso a água potável possui íntima ligação com o direito à vida e com a dignidade da pessoa humana, sendo inegável sua importância”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fever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54742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b804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25179A-D821-475E-9980-9A742C9202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04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