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59/2022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implantação de uma delegacia especializada de proteção animal, nesta municipalidad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implantação de uma delegacia de proteção animal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ejo que a implantação da delegacia especializada para combater os maus tratos contra os animais no município será fundamental no que tange os registros de tal crueldade e também naquilo que envolve o andamento das ocorrências relacionadas à tal impiedade contra animais domésticos, domesticados, silvestres, nativos e exóticos, vítimas de abuso e de maus-tratos. "Acredito que o município precisa disseminar as políticas públicas com relação a proteção dos direitos dos animais, por isso, solicito informações sobre o assunto ora mencionado", quero destacar que a implantação da Delegacia Especializada de Proteção Animal servirá como referência às denúncias de maus-tratos não só para moradores de Itapevi, mas para os que estão nos demais municípios do entorno que não possua essa prestação de serviço. Em resumo trata-se de uma ação bastante ampla, pois a ideia é que essa delegacia possa atender a demanda crescente do município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6</w:t>
      </w:r>
      <w:bookmarkStart w:id="0" w:name="_GoBack"/>
      <w:bookmarkEnd w:id="0"/>
      <w:r>
        <w:rPr>
          <w:rFonts w:cs="Arial"/>
        </w:rPr>
        <w:t xml:space="preserve"> de junh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C3D37F-9170-4EB9-B424-ACA408833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625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56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