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4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informações do Executivo junto a Secretaria de Desenvolvimento Urbano e Habitação, Sr. Walter Tanoue Hasegawa, sobre a área localizada entre as Ruas Jacaratinga e Carandá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Prefeito Igor Soares para que interceda junto a Secretaria de Desenvolvimento Urbano e Habitação, e solicite informações sobre a área localizada entre as Ruas Jacaratinga e Carandá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ícipes procuraram este vereador cobrando providências sobre a área citada em que os moradores utilizavam como espaço de lazer, perguntando se possivelmente poderia ali ser instalado um dispositivo de esportes ex: Areninha, Área de Lazer etc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conselho que, se possível, seja instalado uma Área de lazer por conta do tamanho do local e da quantidade de pessoas que provavelmente irão utilizar.  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46630</wp:posOffset>
            </wp:positionH>
            <wp:positionV relativeFrom="paragraph">
              <wp:posOffset>5715</wp:posOffset>
            </wp:positionV>
            <wp:extent cx="1450340" cy="1463040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17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94268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06A498-584B-4468-A2F3-495F8C584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8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2-17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