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SUBSTITUTIVO N° 1198 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extensão da comissão de Regularização Fundi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a Comissão de Regularização Fundiária, seja estendida para mais 18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-se a importância desta comissão, o mesmo encontra-se em tratativas junto aos órgãos compet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08 de fevereiro de 2022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6519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915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3ADFA-4F7E-4347-90B6-3DC8C358E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4:00Z</dcterms:created>
  <dc:creator>CMI User 10</dc:creator>
  <dc:description/>
  <dc:language>en-US</dc:language>
  <cp:lastModifiedBy>CMI User 10</cp:lastModifiedBy>
  <cp:lastPrinted>2020-12-17T14:07:00Z</cp:lastPrinted>
  <dcterms:modified xsi:type="dcterms:W3CDTF">2022-02-08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