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bookmarkStart w:id="0" w:name="_GoBack"/>
      <w:r>
        <w:rPr>
          <w:rFonts w:ascii="Calibri" w:hAnsi="Calibri" w:asciiTheme="minorHAnsi" w:hAnsiTheme="minorHAnsi"/>
          <w:b/>
        </w:rPr>
        <w:t>INDICAÇÃO Nº 055/2017</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de Saúde na pessoa da Exma., Sra. Luiza Nasi Fernandes para que providencie Ampliação do Espaço Físico predial, do Pronto Socorro Amador Bueno e da Unidade Básica de Saúde Amador Bueno situado na Rua Bambina Amirábile Chaluppe, 220, Amador Bueno,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lineRule="auto" w:line="360"/>
        <w:ind w:firstLine="1320"/>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seja oficiado ao Excelentíssimo Senhor Igor Soares, Prefeito Municipal, que oficie a Secretaria de Saúde </w:t>
      </w:r>
      <w:r>
        <w:rPr>
          <w:rFonts w:ascii="Calibri" w:hAnsi="Calibri" w:asciiTheme="minorHAnsi" w:hAnsiTheme="minorHAnsi"/>
        </w:rPr>
        <w:t>para que providencie Ampliação do Espaço Físico predial, do Pronto Socorro Amador Bueno e da Unidade Básica de Saúde Amador Bueno situado na Rua Bambina Amirábile Chaluppe, 220, Amador Bueno,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mais que necessária, haja vista, que há uma grande demanda de atendimentos diários de munícipes tanto do Pronto Socorro quanto na Unidade Básica de Saúde de Amador Bueno e atendendo aos pedidos tanto dos munícipes quanto dos servidores daquele setor público, essa possível solicitação sendo atendida irá trazer muitos benefícios a todos visando um espaço mais ampliado trazendo conforto, agilidade, praticidade e acomodações, durante todo o período do atendimento de cada um de nossos munícipes. Por esse motivo, é que faço essa indicação, c</w:t>
      </w:r>
      <w:r>
        <w:rPr>
          <w:rFonts w:ascii="Calibri" w:hAnsi="Calibri" w:asciiTheme="minorHAnsi" w:hAnsiTheme="minorHAnsi"/>
          <w:color w:val="000000"/>
        </w:rPr>
        <w:t xml:space="preserve">ontando com o apoio dos nobres pares e atendimento por parte do órgão responsável,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8 de janeiro de 2017. </w:t>
      </w:r>
    </w:p>
    <w:p>
      <w:pPr>
        <w:pStyle w:val="Normal"/>
        <w:ind w:firstLine="1320"/>
        <w:rPr>
          <w:rFonts w:ascii="Calibri" w:hAnsi="Calibri" w:asciiTheme="minorHAnsi" w:hAnsiTheme="minorHAnsi"/>
        </w:rPr>
      </w:pPr>
      <w:r>
        <w:rPr>
          <w:rFonts w:ascii="Calibri" w:hAnsi="Calibri" w:asciiTheme="minorHAnsi" w:hAnsiTheme="minorHAnsi"/>
        </w:rPr>
        <w:tab/>
      </w:r>
    </w:p>
    <w:p>
      <w:pPr>
        <w:pStyle w:val="Normal"/>
        <w:ind w:firstLine="1320"/>
        <w:rPr>
          <w:rFonts w:ascii="Calibri" w:hAnsi="Calibri" w:asciiTheme="minorHAnsi" w:hAnsiTheme="minorHAnsi"/>
        </w:rPr>
      </w:pPr>
      <w:r>
        <w:rPr>
          <w:rFonts w:asciiTheme="minorHAnsi" w:hAnsiTheme="minorHAnsi" w:ascii="Calibri" w:hAnsi="Calibri"/>
        </w:rPr>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bookmarkStart w:id="1" w:name="_GoBack"/>
      <w:r>
        <w:rPr/>
        <w:t>PODEMOS</w:t>
      </w:r>
      <w:bookmarkEnd w:id="1"/>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45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63653"/>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63653"/>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58CB1-FD01-47C4-B4AD-27DA34E89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59</Words>
  <Characters>1401</Characters>
  <CharactersWithSpaces>16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1:00Z</dcterms:created>
  <dc:creator>Gabinete</dc:creator>
  <dc:description/>
  <dc:language>en-US</dc:language>
  <cp:lastModifiedBy>Gabinete</cp:lastModifiedBy>
  <cp:lastPrinted>2017-01-19T12:18:00Z</cp:lastPrinted>
  <dcterms:modified xsi:type="dcterms:W3CDTF">2017-01-19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