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 1043/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Cs w:val="24"/>
        </w:rPr>
        <w:t xml:space="preserve">Súmula </w:t>
      </w:r>
      <w:r>
        <w:rPr>
          <w:rFonts w:cs="Calibri"/>
          <w:szCs w:val="24"/>
        </w:rPr>
        <w:t>-</w:t>
      </w:r>
      <w:r>
        <w:rPr>
          <w:rFonts w:cs="Calibri"/>
          <w:sz w:val="23"/>
          <w:szCs w:val="23"/>
        </w:rPr>
        <w:t xml:space="preserve"> Requeiro informações junto ao Excelentíssimo Senhor Prefeito Igor Soares Ebert, se há estudos que viabilizem a integração de ensino em tempo integral na Cemeb Dona Floriza Nunes de Camargo, localizado no bairro Jardim Rainha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 w:val="23"/>
          <w:szCs w:val="23"/>
        </w:rPr>
        <w:t>à Mesa, após ouvido o Douto Plenário na forma regimental vigente, que seja oficiado ao Excelentíssimo Senhor Prefeito Igor Soares Ebert, e informe a esta Casa de Leis, se há estudos que viabilizem a integração de ensino em tempo integral na Cemeb Dona Floriza Nunes de Camargo, localizado no bairro Jardim Rainha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educação com jornada em tempo integral, nesta escola em especial, visa o anteparo social dos processos de exclusão que afetam sobretudo as famílias e as crianças desprovidas de bem-estar social e cultural, considerando que há uma grande demanda de pais que necessitam de um espaço que atenda seus filhos em tempo integr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sa inclusão irá trazer muitos benefícios aos moradores da região, visando mais conforto, agilidade e praticidade para que os pais possam ir trabalhar tranquilos em saber que seus filhos estão seguros e aplicados em tempo integral na educação e constante crescimento pessoal. Existe um tempo determinado para tudo no período integral, pois além de assistir às aulas, pode-se realizar atividades culturais e tecnológicas e desfrutar de momentos de lazer. Com a organização do tempo, são proporcionadas horas adequadas para cada atividade, e os alunos alcançam um nível incrível de autonomia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as razões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59305</wp:posOffset>
            </wp:positionH>
            <wp:positionV relativeFrom="paragraph">
              <wp:posOffset>1270</wp:posOffset>
            </wp:positionV>
            <wp:extent cx="1268095" cy="70421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535f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3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87b"/>
    <w:pPr>
      <w:spacing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35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35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649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28:00Z</dcterms:created>
  <dc:creator>CMI User</dc:creator>
  <dc:description/>
  <dc:language>en-US</dc:language>
  <cp:lastModifiedBy>CMI User</cp:lastModifiedBy>
  <cp:lastPrinted>2019-04-02T15:17:00Z</cp:lastPrinted>
  <dcterms:modified xsi:type="dcterms:W3CDTF">2022-01-26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