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659/2022</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secretaria municipal de desenvolvimento urbano e habitação, se há estudos para que seja realizada a pavimentação asfáltica da Rua Rio Jordão, no Jardim Santa Rita.</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a junto secretaria municipal de desenvolvimento urbano e habitação, se há estudos para que seja realizada a pavimentação asfáltica da Rua Rio Jordão, no Jardim Santa Rita.</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spacing w:lineRule="auto" w:line="259"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Esse pleito é uma luta desse vereador, que desde 2017 vem buscando incessantemente a pavimentação asfáltica da Rua Rio Jordão, no Jardim Santa Rita.</w:t>
      </w:r>
    </w:p>
    <w:p>
      <w:pPr>
        <w:pStyle w:val="Normal"/>
        <w:spacing w:lineRule="auto" w:line="259"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9" w:before="0" w:after="160"/>
        <w:ind w:firstLine="708"/>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Times New Roman" w:hAnsi="Times New Roman" w:eastAsia="Calibri" w:cs="Times New Roman"/>
        </w:rPr>
      </w:pPr>
      <w:r>
        <w:rPr/>
        <w:drawing>
          <wp:inline distT="0" distB="0" distL="0" distR="0">
            <wp:extent cx="2314575" cy="996950"/>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314575" cy="996950"/>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410"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71787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00500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1DD9D-22B9-4898-8B9B-7FACE23BA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7</Words>
  <Characters>1335</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40:00Z</dcterms:created>
  <dc:creator>Endrew Rodrigues</dc:creator>
  <dc:description/>
  <dc:language>en-US</dc:language>
  <cp:lastModifiedBy>CMI Secretaria 01</cp:lastModifiedBy>
  <cp:lastPrinted>2020-12-17T14:07:00Z</cp:lastPrinted>
  <dcterms:modified xsi:type="dcterms:W3CDTF">2022-01-28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