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Nº 1135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Igor Soares Ebert, Prefeito Municipal, se há estudos </w:t>
      </w:r>
      <w:r>
        <w:rPr>
          <w:b/>
        </w:rPr>
        <w:t>para 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jc w:val="both"/>
        <w:rPr/>
      </w:pPr>
      <w:r>
        <w:rPr>
          <w:b/>
        </w:rPr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que informe a esta Casa de Leis se há estudos para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Tendo a educação como prioridade em Itapevi, é grande a necessidade de se ampliar a oferta de vagas nas creches de nosso município. A disputa por vagas nas creches é muito acirrada, pois pela quantidade de vagas que temos hoje, não atende completamente a demanda da população. As crianças precisam receber educação e cuidados de qualidade, envolvendo conhecimentos que são aplicados nas creches, sendo assim muito importante essa evolução. Por esse motivo é que requeiro essas informações sobre se há estudos na prefeitura que visem ampliar as vagas nas creches de nosso municípi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aso haja informações nesse sentido, peço gentilmente que seja informado a esta Casa de Leis.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5C0C5-3D4A-4425-93F0-74F457409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6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