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 1183</w:t>
      </w:r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 xml:space="preserve">Solicito do Executivo </w:t>
      </w:r>
      <w:bookmarkStart w:id="1" w:name="_Hlk84408330"/>
      <w:r>
        <w:rPr>
          <w:rFonts w:cs="Arial" w:ascii="Arial" w:hAnsi="Arial"/>
          <w:bCs/>
          <w:sz w:val="24"/>
          <w:szCs w:val="24"/>
        </w:rPr>
        <w:t xml:space="preserve">Requeiro informações do Poder Executivo Municipal, na pessoa do Excelentíssimo Senhor Igor Soares Ebert, Prefeito Municipal, </w:t>
      </w:r>
      <w:bookmarkStart w:id="2" w:name="_Hlk94690530"/>
      <w:r>
        <w:rPr>
          <w:rFonts w:cs="Arial" w:ascii="Arial" w:hAnsi="Arial"/>
          <w:bCs/>
          <w:sz w:val="24"/>
          <w:szCs w:val="24"/>
        </w:rPr>
        <w:t xml:space="preserve">que interceda junto ao Secretário de Esporte e Lazer Cláudio </w:t>
      </w:r>
      <w:bookmarkStart w:id="3" w:name="_Hlk94688818"/>
      <w:bookmarkStart w:id="4" w:name="_Hlk93394031"/>
      <w:r>
        <w:rPr>
          <w:rFonts w:cs="Arial" w:ascii="Arial" w:hAnsi="Arial"/>
          <w:bCs/>
          <w:sz w:val="24"/>
          <w:szCs w:val="24"/>
        </w:rPr>
        <w:t xml:space="preserve">Dutra e informe se </w:t>
      </w:r>
      <w:bookmarkEnd w:id="4"/>
      <w:r>
        <w:rPr>
          <w:rFonts w:cs="Arial" w:ascii="Arial" w:hAnsi="Arial"/>
          <w:bCs/>
          <w:sz w:val="24"/>
          <w:szCs w:val="24"/>
        </w:rPr>
        <w:t>a possibilidade de implantação de uma arena olímpica, nesta municipalidade.</w:t>
      </w:r>
      <w:bookmarkEnd w:id="1"/>
      <w:bookmarkEnd w:id="2"/>
      <w:bookmarkEnd w:id="3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>à Mesa, após ouvido o Douto Plenário na forma regimental vigente, seja oficiado ao Excelentíssimo Sr. Igor Soares Ebert, Prefeito Municipal, que interceda junto ao Secretário de Esporte e Lazer Cláudio Dutra e informe se a possibilidade de implantação de uma arena olímpica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>A presente solicitação se faz necessária, pois, a arena olímpica poderia abranger diversas modalidades de esportes olímpicos, como: Atletismos, Ginástica, Lutas, Natação e etc. Podendo ter arquibancadas, piscina para natação, vestiário, equipamentos modernizados para treinamento, refeitório, iluminação de le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arena ministraria aulas e treinamento para atletas nesta municipalidade, o que proporcionaria formação de atletas profissionais para o município e a Arena Olímpica, sendo capaz de sediar campeonatos Estaduais, e proporcionando mais desenvolvimento, para 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 02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039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3511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351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DD0B7-AE53-4D3F-8DF1-2AF6F83AD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3:00Z</dcterms:created>
  <dc:creator>CMI User 05</dc:creator>
  <dc:description/>
  <dc:language>en-US</dc:language>
  <cp:lastModifiedBy>CecamUser-09</cp:lastModifiedBy>
  <cp:lastPrinted>2019-10-31T19:00:00Z</cp:lastPrinted>
  <dcterms:modified xsi:type="dcterms:W3CDTF">2022-02-0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