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1151 / 2022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>Requer ao Governo Municipal, na pessoa do Prefeito Igor Soares, informações sobre a possibilidade de implantação de Sistema de Energia Solar nas Escolas da Rede Municipal da cidade de Itapevi.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Prefeito Igor Soares, que solicite à Secretaria de Educação, na pessoa da Secretária Sra. Eliana Maria da Cruz Silva,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>informações sobre a possibilidade de implantação de Sistema de Energia Solar nas Escolas da Rede Municipal da cidade de Itapev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sz w:val="24"/>
          <w:szCs w:val="24"/>
          <w:lang w:eastAsia="pt-BR"/>
        </w:rPr>
        <w:t>Justificativ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O uso da energia solar já é uma realidade no Brasil e no mundo, ela é uma grande aliada na redução da poluição, tem baixíssima necessidade de manutenção, considerando que a fonte da geração de energia é o sol, podemos afirmar que essa alternativa nunca acabará, afinal, o sol sempre será a estrela central do nosso sistema, independentemente de, em alguns dias, a luz do sol apresentar mais ou menos força, ela sempre estará presente. Por isso, a energia solar é tida como renovável, infinita, natural e limpa. Além de que, o uso da energia solar diminui por completo o valor da tarifa de eletricidade. Esta ação é de suma importância, pois traz impacto sobre dois aspectos, a sustentabilidade e o custo benefício. Com o uso da energia solar, que é uma fonte renovável, poderemos ter uma cidade mais sustentável. A implantação de Sistema de Energia Solar nas escolas da Rede Municipal, garantirá qualidade de energia, resguardando as unidades escolares de eventual racionamento, danos ao meio ambiente e ao mesmo tempo, com alternativas financeiras para reduzir os valores das tarifas de eletricidade nas escolas municipais.</w:t>
      </w:r>
    </w:p>
    <w:p>
      <w:pPr>
        <w:pStyle w:val="Normal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Peço aos nobres a atenção a esse requerimento, desde já agradeço, e conto com a compreensão de Vossa Senhoria.</w:t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bookmarkStart w:id="0" w:name="_GoBack"/>
      <w:r>
        <w:rPr>
          <w:rFonts w:eastAsia="Times New Roman" w:ascii="Times New Roman" w:hAnsi="Times New Roman"/>
          <w:sz w:val="24"/>
          <w:szCs w:val="24"/>
          <w:lang w:eastAsia="pt-BR"/>
        </w:rPr>
        <w:t>Sala das Sessões Benvindo Moreira Nery, 27 de janeiro de 2022.</w:t>
      </w:r>
      <w:bookmarkEnd w:id="0"/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20900</wp:posOffset>
            </wp:positionH>
            <wp:positionV relativeFrom="paragraph">
              <wp:posOffset>140970</wp:posOffset>
            </wp:positionV>
            <wp:extent cx="1860550" cy="42989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924699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1656DB-931D-450F-A57A-347615E0D4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22</Words>
  <Characters>1742</Characters>
  <CharactersWithSpaces>20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41:00Z</dcterms:created>
  <dc:creator>Endrew Rodrigues</dc:creator>
  <dc:description/>
  <dc:language>en-US</dc:language>
  <cp:lastModifiedBy>CMI User</cp:lastModifiedBy>
  <cp:lastPrinted>2021-02-26T13:55:00Z</cp:lastPrinted>
  <dcterms:modified xsi:type="dcterms:W3CDTF">2022-02-21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