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1 /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alteração da Lei Complementar 102, de 24 de maio de 2018, para acrescentar 01 (um) cargo de Analista do Legislativo, com formação Superior em Let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spacing w:lineRule="exact" w:line="360"/>
        <w:jc w:val="both"/>
        <w:rPr>
          <w:rFonts w:ascii="Arial" w:hAnsi="Arial" w:eastAsia="Calibri" w:eastAsiaTheme="minorHAnsi"/>
          <w:bCs w:val="false"/>
          <w:sz w:val="24"/>
          <w:lang w:eastAsia="en-US"/>
        </w:rPr>
      </w:pPr>
      <w:r>
        <w:rPr>
          <w:rFonts w:eastAsia="Calibri" w:ascii="Arial" w:hAnsi="Arial" w:eastAsiaTheme="minorHAnsi"/>
          <w:bCs w:val="false"/>
          <w:sz w:val="24"/>
          <w:lang w:eastAsia="en-US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riado 01 (um) cargo de Analista Legislativo em Gestão Pública, com formação Superior em Letras, de provimento efetivo, cujos requisitos e remuneração estão demonstrados nos Anexos I e III da Lei Complementar 102, de 24 de mai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requisitos e atribuições do cargo ora criado são idênticos ao do antigo cargo Analista do Legislativo – Letras, que foi redenominado para Analista Legislativo em Gestão Pública, conform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Lei Complementar 102, de 24 de mai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São atribuições do cargo de Analista Legislativo em Gestão Pública com formação Superior em Let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SCRIÇÃO RESUMIDA: Produzir e traduzir, na forma escrita, textos de qualquer natureza, de um idioma para outro, considerando as variáveis culturais, bem como os aspectos terminológicos e estilísticos, tendo em vista um público-alvo específico. Interpretar oralmente, de forma simultânea ou consecutiva, de um idioma para outro, discursos, debates, textos, formas de comunicação eletrônica e linguagem de sinais, respeitando o respectivo contexto e as características culturais das partes. Tratar das características e do desenvolvimento de uma cultura, representados por sua linguagem; fazer a crítica dos textos. Assessorar nas atividades de ensino, pesquisa e exten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CRIÇÃO DE ATIVIDADES TÍPICAS DO CARGO EM LETRAS: Examinar o texto original a ser traduzido; transpor o texto a outro idioma; fazer tradução literária da língua portuguesa para a língua inglesa, conservando rigor idêntico dos meios e o estilo e sentimentos expresso; revisar o texto traduzido; preparar síntese de textos traduzidos; traduzir os diálogos entre pessoas que falam idiomas diferentes, utilizar recursos de informática; executar outras tarefas de mesma natureza e nível de complexidade associadas ao ambiente organiz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SCRIÇÃO DAS ATRIBUIÇÕES EM LIBRAS: Atividades envolvendo a interpretação da Língua de Sinais e da Língua Portuguesa de maneira simultânea ou consecutiva. Efetuar comunicação entre surdos e ouvintes, surdos e surdos, surdos e surdos-cegos, surdos-cegos e ouvintes, por meio da Libras para a língua oral e vice-versa. Interpretar, em Língua Brasileira de Sinais - Língua Portuguesa, as atividades didático-pedagógicas de forma a viabilizar o acesso aos conteúdos curriculares. Atuar no apoio à acessibilidade aos serviços e às atividades-fim do processo educacional nos estabelecimentos de ensino. Participar de reuniões de planejamento pedagógico e de formação continuada, promovidas pela Câmara Municipal. Realizar a mediação da comunicação entre funcionários e demais pessoas no âmbito da Câmara Municipal, além de seminários, palestras, fóruns, debates, reuniões e demais eventos de caráter educ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Anexo I da Lei Complementar 102, de 24 maio de 2018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E CARG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 MÉDIO COMPLETO</w:t>
      </w:r>
    </w:p>
    <w:tbl>
      <w:tblPr>
        <w:tblStyle w:val="Tabelacomgrade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437"/>
        <w:gridCol w:w="1524"/>
        <w:gridCol w:w="1449"/>
        <w:gridCol w:w="1451"/>
        <w:gridCol w:w="145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QTD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XIGÊNC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GRUP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VALO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JORNADA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ssistente Legislativ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Médio comple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$ 2.50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 SUPERIOR COMPLETO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457"/>
        <w:gridCol w:w="1490"/>
        <w:gridCol w:w="35"/>
        <w:gridCol w:w="1422"/>
        <w:gridCol w:w="18"/>
        <w:gridCol w:w="1447"/>
        <w:gridCol w:w="1460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QTD.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XIGÊNCI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GRUP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VALO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JORNADA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nalista Legislativo em Gestão Públic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Superior Completo e registro no Conselho, se houv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$ 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udito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Superior Completo e registro no Consel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$ 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rocurado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Superior Completo em Direito e registro 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nselho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$ 6.50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Anexo IV da Lei Complementar 102, de 24 maio de 2018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- ALTERAÇÃO E REDENOMINAÇÃO DOS CARG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0"/>
        <w:gridCol w:w="3356"/>
      </w:tblGrid>
      <w:tr>
        <w:trPr>
          <w:trHeight w:val="300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NSINO MÉDIO COMPLETO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SITUAÇÃO ATUAL 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SITUAÇÃO NOVA 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istente Legislativo 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istente Legislativo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istente Legislativo II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5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NSINO SUPERIOR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SITUAÇÃO ATUAL 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SITUAÇÃO NOVA 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Administração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Legislativo em Gestão Pública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Contabilidade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Economia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Psicologia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- Biblioteconomia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rnalista do Legislativo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Letras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Legislativo I em Gestão Pública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ditor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Legislativo III em Gestão Pública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Legislativo II em Gestão Pública (2 cargos)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dor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Direito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Anexo VI da Lei Complementar 102, de 24 maio de 2018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VI - QUADRO SUPLEMENTAR </w:t>
      </w:r>
    </w:p>
    <w:tbl>
      <w:tblPr>
        <w:tblW w:w="52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9"/>
        <w:gridCol w:w="820"/>
      </w:tblGrid>
      <w:tr>
        <w:trPr>
          <w:trHeight w:val="25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XTINÇÃO NA VACÂNCIA</w:t>
            </w:r>
          </w:p>
        </w:tc>
      </w:tr>
      <w:tr>
        <w:trPr>
          <w:trHeight w:val="2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GRUPO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stente Legislativo 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stente Legislativo I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xiliar Legislativo 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xiliar Legislativo 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xiliar Legislativo 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Legislativo I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Legislativo 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tógrafo do Legislativ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écnico em Finanças do Legislativ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Batang" w:cs="Arial"/>
          <w:b/>
          <w:b/>
          <w:lang w:eastAsia="ar-SA"/>
        </w:rPr>
      </w:pPr>
      <w:r>
        <w:rPr>
          <w:rFonts w:eastAsia="Batang"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eastAsia="Batang" w:cs="Arial"/>
          <w:b/>
          <w:b/>
          <w:lang w:eastAsia="ar-SA"/>
        </w:rPr>
      </w:pPr>
      <w:r>
        <w:rPr>
          <w:rFonts w:eastAsia="Batang"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eastAsia="Batang" w:cs="Arial"/>
          <w:b/>
          <w:b/>
          <w:lang w:eastAsia="ar-SA"/>
        </w:rPr>
      </w:pPr>
      <w:r>
        <w:rPr>
          <w:rFonts w:eastAsia="Batang" w:cs="Arial" w:ascii="Arial" w:hAnsi="Arial"/>
          <w:b/>
          <w:lang w:eastAsia="ar-SA"/>
        </w:rPr>
      </w:r>
    </w:p>
    <w:tbl>
      <w:tblPr>
        <w:tblW w:w="44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EXTINÇÃO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- Análise de Sistemas e TI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Arquivolog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Histór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– Pedagog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lista do Legislativo - Web Design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igadista do Legislativo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écnico em Segurança do Trabalho</w:t>
            </w:r>
          </w:p>
        </w:tc>
      </w:tr>
    </w:tbl>
    <w:p>
      <w:pPr>
        <w:pStyle w:val="Normal"/>
        <w:spacing w:lineRule="auto" w:line="360"/>
        <w:rPr>
          <w:rFonts w:ascii="Arial" w:hAnsi="Arial" w:eastAsia="Batang" w:cs="Arial"/>
          <w:b/>
          <w:b/>
          <w:lang w:eastAsia="ar-SA"/>
        </w:rPr>
      </w:pPr>
      <w:r>
        <w:rPr>
          <w:rFonts w:eastAsia="Batang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projeto de Lei Complementar com a finalidade de cumprir a decisão judicial proferida nos autos do Mandado de Segurança (1005951-91.2018.8.26.027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terminação judicial acolheu a segurança, para a Câmara Municipal de Itapevi realizar, no prazo de 30 dias, os atos necessários ao restabelecimento do cargo "analista legislativo - letras", empossando o impetrante na referida fun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mos assim o apoio dos Nobres Pares no sentido de aprovar a propositura em conside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325a3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2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325a3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2a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00</Words>
  <Characters>5404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06:00Z</dcterms:created>
  <dc:creator>Rafael</dc:creator>
  <dc:description/>
  <dc:language>en-US</dc:language>
  <cp:lastModifiedBy>Claudia Maia</cp:lastModifiedBy>
  <cp:lastPrinted>2019-04-12T20:11:00Z</cp:lastPrinted>
  <dcterms:modified xsi:type="dcterms:W3CDTF">2019-04-12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