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Esportes e Lazer, Sr. Claudio Dutra Barros, sobre a construção da Arena Vila da Paz com implantação de grama sintética, iluminação, arquibancada, vestiários novos e pista de caminhada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, Sr. Claudio Dutra Barros, sobre a construção da Arena Vila da Paz com implantação de grama sintética, iluminação, arquibancada, vestiários novos e pista de caminhada.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mpo citado recebe diversos jogos das equipes de futebol amador do Município, no momento o mesmo encontra-se em péssimas condições de utilização, sem vestiários os jogadores precisam se trocar em local inapropriado, a falta de iluminação impede a prática dos jogos á noite.</w:t>
        <w:br/>
        <w:t>Sem a divisão dos espaços, os jogadores e árbitros ficam expostos e vulneráveis.</w:t>
        <w:br/>
        <w:t>A implantação da grama sintética se faz necessária, devido as imperfeições do terreno podendo até causar lesões aos atletas.</w:t>
        <w:br/>
        <w:t>Arquibancada é necessária pois em todos os jogos uma grande concentração de público vai até o local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67915</wp:posOffset>
            </wp:positionH>
            <wp:positionV relativeFrom="paragraph">
              <wp:posOffset>71755</wp:posOffset>
            </wp:positionV>
            <wp:extent cx="1247775" cy="125730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55192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4244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D8329F-3C61-4875-9FD1-D1C57E6F6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42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6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