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16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Municipal de Desenvolvimento Urbano e Habitação, Sr. Walter Tanoue Hasegawa, qual é o prazo para a oficialização dos números das residências da Cohab?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, que seja oficiado ao Excelentíssimo Igor Soares Ebert, Prefeito Municipal, junto a Secretaria Municipal de Desenvolvimento Urbano e Habitação, Sr. Walter Tanoue Hasegawa, qual é o prazo para a oficialização dos números das residências da Cohab?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do a incoerência da ordem numérica das casas e comércio do bairro citado, no qual os números não acompanham uma ordem numérica sequencial, atrapalhando a localização dos imóveis pelos serviços de entregas e sobretudo por serviços de assistência e resgate. Destarte, uma vez que além da falta de sequência numérica, algumas casas possuem o mesmo núm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762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2048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7464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2E2B07-4734-4940-85A7-FFFCAA1ED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4:00Z</dcterms:created>
  <dc:creator>Endrew Rodrigues</dc:creator>
  <dc:description/>
  <dc:language>en-US</dc:language>
  <cp:lastModifiedBy>CMI User 15</cp:lastModifiedBy>
  <cp:lastPrinted>2021-04-27T13:12:00Z</cp:lastPrinted>
  <dcterms:modified xsi:type="dcterms:W3CDTF">2022-02-02T1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