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pavimentação da Rua dos Trabalhadores, bairro Parque Suburb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Infraestrutura e Serviços Urbanos, Sr. Marcos de Oliveira Anjos, estudos para pavimentação da Rua dos Trabalhadores, bairro Parque Suburban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177415</wp:posOffset>
            </wp:positionH>
            <wp:positionV relativeFrom="paragraph">
              <wp:posOffset>12865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asfalto da rua dos Trabalhadores, bairro Parque Suburbano, faz-se necessário, devido ao grande número de buracos e desníveis que se encontram na mesma, além disso os moradores relataram que sofrem com dois estremos, a lama quando chove e o pó em tempo seco, podendo causar problemas respiratórios futuramente. O bairro está em constante desenvolvimento e o asfalto será uma grande obra para o crescimento e desenvolvimento da cidade.</w:t>
        <w:br/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4092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8164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BF673-B2AC-4D48-ABCE-4D06DBB56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1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