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Cuba, viela entre os números 9 e 10 no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Cuba, viela entre o numero 9 e 10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</w:t>
      </w:r>
      <w:bookmarkStart w:id="0" w:name="_GoBack"/>
      <w:bookmarkEnd w:id="0"/>
      <w:r>
        <w:rPr/>
        <w:t xml:space="preserve">s moradores do bairro para que seja realizada a extensão de Iluminação Pública na Rua Cuba, viela entre o numero 9 e 10 no Jardim Santa Rit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ascii="Century" w:hAnsi="Century"/>
        </w:rPr>
        <w:tab/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    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d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0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5:00Z</dcterms:created>
  <dc:creator>locação</dc:creator>
  <dc:description/>
  <dc:language>en-US</dc:language>
  <cp:lastModifiedBy>locação</cp:lastModifiedBy>
  <dcterms:modified xsi:type="dcterms:W3CDTF">2017-12-19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