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42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</w:t>
      </w:r>
      <w:r>
        <w:rPr>
          <w:rFonts w:eastAsia="Times New Roman" w:cs="Times New Roman"/>
          <w:b/>
          <w:szCs w:val="24"/>
          <w:lang w:eastAsia="pt-BR"/>
        </w:rPr>
        <w:t>para se incluir na rede municipal de ensino o ensino de música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, se existem estudos </w:t>
      </w:r>
      <w:r>
        <w:rPr>
          <w:rFonts w:eastAsia="Times New Roman" w:cs="Times New Roman"/>
          <w:b/>
          <w:szCs w:val="24"/>
          <w:lang w:eastAsia="pt-BR"/>
        </w:rPr>
        <w:t>para se incluir na rede municipal de ensino o ensino de músic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música é muito importante para a integração das crianças na vida escolar pois estimula o bom convívio social, a harmonia, o desenvolvimento da fala, da respiração, da autoestima e do próprio desenvolvimento cognitivo da criança. A música é reconhecida por muitos pesquisadores como uma espécie de modalidade que desenvolve a mente humana, promove o equilíbrio, e proporciona melhoras na concentração e no raciocínio. Por conta dessas melhorias que podem ser proporcionadas pela música enquanto desenvolvimento no âmbito escolar é que requeiro se há estudos para incluir da música na grade curricular de ensino. 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7EA25A-A493-4C65-A02F-CF797E9D3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50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1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