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 1197 /2022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 extensão da comissão de Regularização Fundiári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a Comissão de Regularização Fundiária, seja estendida para mais 180 di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-se a importância desta comissão, o mesmo encontra-se em tratativas junto aos órgãos competente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Sala da: Sessões Benvindo Moreira Nery, 08 de fevereiro de 2022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2033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6432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675F2-B676-40BD-BF60-5EF3C59FE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492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4:00Z</dcterms:created>
  <dc:creator>CMI User 10</dc:creator>
  <dc:description/>
  <dc:language>en-US</dc:language>
  <cp:lastModifiedBy>Emerson-PC</cp:lastModifiedBy>
  <cp:lastPrinted>2020-12-17T14:07:00Z</cp:lastPrinted>
  <dcterms:modified xsi:type="dcterms:W3CDTF">2022-02-08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