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606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 w:val="23"/>
          <w:szCs w:val="23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, se existem estud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 w:val="23"/>
          <w:szCs w:val="23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informado a esta Casa de Leis se há projeções na prefeitura para implantação desse serviço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11111-D7A1-468D-8BCF-00D11D0A8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9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